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几天没做喷的都是视频探索网络红人日常创作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东西几天没做喷的都是视频：探索网络红人日常创作秘密</w:t>
      </w:r>
      <w:r>
        <w:rPr>
          <w:sz w:val="32"/>
          <w:szCs w:val="32"/>
        </w:rPr>
        <w:t>&lt;/p&gt;&lt;p&gt;&lt;img src="/static-img/h7U4AXKHIA5vyH--T_WZjpAu8bw361rF9YUwbH2d10_3yLotbo60lwywSwjPLLJh.jpg"&gt;&lt;/p&gt;&lt;p&gt;</w:t>
      </w:r>
      <w:r>
        <w:rPr>
          <w:sz w:val="32"/>
          <w:szCs w:val="32"/>
        </w:rPr>
        <w:t>在这个充满了信息爆炸的时代，网络红人成了我们生活中不可或缺的一部分。他们通过不断更新的内容吸引着无数粉丝，而“小东西几天没做喷的都是视频”这句话，就像是对这些网络红人的一个隐晦的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红人的日常</w:t>
      </w:r>
      <w:r>
        <w:rPr>
          <w:sz w:val="32"/>
          <w:szCs w:val="32"/>
        </w:rPr>
        <w:t>&lt;/p&gt;&lt;p&gt;&lt;img src="/static-img/TcSv9AfptJYu043_alyYMpAu8bw361rF9YUwbH2d1098-HC4dxDpTSRWV6WgV7upvmemfWM3iCi93aP74cZAm2xVNzu11bVSF4rFTz_6VOWCZsjAd0gvplf2UrZGKsHU.jpg"&gt;&lt;/p&gt;&lt;p&gt;</w:t>
      </w:r>
      <w:r>
        <w:rPr>
          <w:sz w:val="32"/>
          <w:szCs w:val="32"/>
        </w:rPr>
        <w:t>首先，我们要理解的是，网络红人之所以能够持续吸引观众，不仅仅是因为他们有才华或者看起来很酷，还因为他们每一天都在努力地工作。虽然我们的视觉上看到的是他们轻松愉快、随意打扮，但是背后的故事可能完全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压力与自我要求</w:t>
      </w:r>
      <w:r>
        <w:rPr>
          <w:sz w:val="32"/>
          <w:szCs w:val="32"/>
        </w:rPr>
        <w:t>&lt;/p&gt;&lt;p&gt;&lt;img src="/static-img/_D1E9AGbfo3NMXKRY5PznpAu8bw361rF9YUwbH2d1098-HC4dxDpTSRWV6WgV7upvmemfWM3iCi93aP74cZAm2xVNzu11bVSF4rFTz_6VOWCZsjAd0gvplf2UrZGKsHU.jpg"&gt;&lt;/p&gt;&lt;p&gt;</w:t>
      </w:r>
      <w:r>
        <w:rPr>
          <w:sz w:val="32"/>
          <w:szCs w:val="32"/>
        </w:rPr>
        <w:t>对于很多网红来说，每一次直播或上传视频都是需要付出大量时间和精力的过程。从脚本撰写到后期制作，再到推广和互动，他们似乎总是在忙碌中忙碌。但即便如此，他们也必须面对一种特殊的心理压力——即如果没有新鲜感，那么流量就会减少，这意味着收入也会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东西几天没做喷的都是视频：解读这一现象</w:t>
      </w:r>
      <w:r>
        <w:rPr>
          <w:sz w:val="32"/>
          <w:szCs w:val="32"/>
        </w:rPr>
        <w:t>&lt;/p&gt;&lt;p&gt;&lt;img src="/static-img/fwoellYk6zLv5wPceeGI6ZAu8bw361rF9YUwbH2d1098-HC4dxDpTSRWV6WgV7upvmemfWM3iCi93aP74cZAm2xVNzu11bVSF4rFTz_6VOWCZsjAd0gvplf2UrZGKsHU.jpg"&gt;&lt;/p&gt;&lt;p&gt;“</w:t>
      </w:r>
      <w:r>
        <w:rPr>
          <w:sz w:val="32"/>
          <w:szCs w:val="32"/>
        </w:rPr>
        <w:t>喷”字背后的含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喷”这个词，在网络用语中通常指的是吐槽、批评甚至是攻击。在这里，“小东西几天没做喷”的意思就是说，小明（假设的小东西）连续几个工作日没有进行任何形式的吐槽或者批评性的表达。这反映了一个问题，即当一个个体长时间不参与这种行为时，其存在感就可能逐渐淡化，从而导致粉丝数量下降。</w:t>
      </w:r>
      <w:r>
        <w:rPr>
          <w:sz w:val="32"/>
          <w:szCs w:val="32"/>
        </w:rPr>
        <w:t>&lt;/p&gt;&lt;p&gt;&lt;img src="/static-img/cj8U-ot9a2EmXJRIIDwa9ZAu8bw361rF9YUwbH2d1098-HC4dxDpTSRWV6WgV7upvmemfWM3iCi93aP74cZAm2xVNzu11bVSF4rFTz_6VOWCZsjAd0gvplf2UrZGKsHU.png"&gt;&lt;/p&gt;&lt;p&gt;</w:t>
      </w:r>
      <w:r>
        <w:rPr>
          <w:sz w:val="32"/>
          <w:szCs w:val="32"/>
        </w:rPr>
        <w:t>视频内容与粉丝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多数网红来说，除了正常发布日常生活、时尚穿搭等内容外，“喷”也是其重要的一环。不断地发表自己的看法和评论，可以让观众感觉自己更接近主播，更容易产生共鸣。而如果突然间停止这样的行为，那么原本稳定的粉丝基础可能会开始流失，因为观众习惯于这种互动性强且带有话题性质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媒体环境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能否持续保持高质量输出并不断创新的人来说，这样的挑战同样是一个机遇。在新的媒体环境下，无论是短视频还是直播，都需要不断寻找新的方式来吸引观众，同时保持自身价值和独特性。如果能够成功克服这些难关，那么将会获得更多机会去发展个人品牌，并实现商业上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持续创新才能维持热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得出结论，小东西几天没做“喷”的确实意味着某种程度上的改变，但同时也是对当前互联网文化的一个深刻洞察。只有不断创新，不断尝试各种不同的表现形式，才能在竞争激烈的大舞台上站稳脚跟，为自己的粉丝提供更加丰富多彩的情感交流。此外，对于那些真正懂得如何利用这种现象提升自己形象的人来说，这些变化也许只是一次机会，让人们重新认识到网红们背后隐藏着怎样的努力与牺牲。</w:t>
      </w:r>
      <w:r>
        <w:rPr>
          <w:sz w:val="32"/>
          <w:szCs w:val="32"/>
        </w:rPr>
        <w:t>&lt;/p&gt;&lt;p&gt;&lt;a href = "/doc/435763-</w:t>
      </w:r>
      <w:r>
        <w:rPr>
          <w:sz w:val="32"/>
          <w:szCs w:val="32"/>
        </w:rPr>
        <w:t>小东西几天没做喷的都是视频探索网络红人日常创作秘密</w:t>
      </w:r>
      <w:r>
        <w:rPr>
          <w:sz w:val="32"/>
          <w:szCs w:val="32"/>
        </w:rPr>
        <w:t>.doc" rel="alternate" download="435763-</w:t>
      </w:r>
      <w:r>
        <w:rPr>
          <w:sz w:val="32"/>
          <w:szCs w:val="32"/>
        </w:rPr>
        <w:t>小东西几天没做喷的都是视频探索网络红人日常创作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