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传媒免费我的媒体梦想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意外的消息：九一传媒制片厂宣布了他们全新的免费媒体政策。这个消息像一道闪电，照亮了我追求梦想的道路。</w:t>
      </w:r>
      <w:r>
        <w:rPr>
          <w:sz w:val="32"/>
          <w:szCs w:val="32"/>
        </w:rPr>
        <w:t>&lt;/p&gt;&lt;p&gt;&lt;img src="/static-img/BNTtjZjvGV6gJwFjg-COqupzLzYswAGoC1_ouuF-q8rpT2NTpLfiEy3wy1yIoDqN.jpg"&gt;&lt;/p&gt;&lt;p&gt;</w:t>
      </w:r>
      <w:r>
        <w:rPr>
          <w:sz w:val="32"/>
          <w:szCs w:val="32"/>
        </w:rPr>
        <w:t>我是一个热爱电影和电视剧制作的小伙子，从小就对影视行业充满着无限憧憬。我曾经尝试过各种方式去接触更多关于电影和电视剧制作的知识，但总是因为高昂的费用而感到挫败。直到有一天，我听说了九一传媒制片厂这个名字，它似乎拥有着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知道这家制片厂开始提供免费媒体服务时，我简直不敢相信自己的耳朵。我赶紧跑向我的电脑，打开浏览器，寻找有关这个新闻的详细信息。一番搜索后，我终于确认了这一切：九一传媒制品厂真的开始为那些渴望学习、创作和分享的人提供免费媒体服务。</w:t>
      </w:r>
      <w:r>
        <w:rPr>
          <w:sz w:val="32"/>
          <w:szCs w:val="32"/>
        </w:rPr>
        <w:t>&lt;/p&gt;&lt;p&gt;&lt;img src="/static-img/pPJPQSZ93fpr0uwPIoZob-pzLzYswAGoC1_ouuF-q8rpT2NTpLfiEy3wy1yIoDqN.jpg"&gt;&lt;/p&gt;&lt;p&gt;</w:t>
      </w:r>
      <w:r>
        <w:rPr>
          <w:sz w:val="32"/>
          <w:szCs w:val="32"/>
        </w:rPr>
        <w:t>对于我来说，这是一次难得的大好机会。我立即申请加入他们提供的一系列课程，无论是摄影、剪辑还是编导，每个环节都让我心潮澎湃。在这里，不仅可以学到专业知识，还能通过实践来加深理解。每一次上课，都感觉自己像是穿越到了另一个世界，那里充满了艺术与技术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份礼物不是没有代价。当你成为九一传媒制品厂的一员，你必须承诺将所学到的知识应用于社会服务中。这意味着我们的作品不仅要有高质量，更要有意义，有助于推动文化发展，为人们带来正能量。</w:t>
      </w:r>
      <w:r>
        <w:rPr>
          <w:sz w:val="32"/>
          <w:szCs w:val="32"/>
        </w:rPr>
        <w:t>&lt;/p&gt;&lt;p&gt;&lt;img src="/static-img/gYFdxuwNCywrl4bNk6Kd-epzLzYswAGoC1_ouuF-q8rpT2NTpLfiEy3wy1yIoDqN.jpg"&gt;&lt;/p&gt;&lt;p&gt;</w:t>
      </w:r>
      <w:r>
        <w:rPr>
          <w:sz w:val="32"/>
          <w:szCs w:val="32"/>
        </w:rPr>
        <w:t>经过几个月的学习和实践，现在我的作品已经能够让人眼前一亮。在社交平台上发布，我们获得了一些赞誉，也吸引了一些投资者。但更重要的是，这一切都成为了连接我们之间桥梁，让我们一起为建设更加美好的未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职业规划时，我会告诉他们：“从今天起，我正式踏上了成为优秀影视工作者之路，而这条路上的第一个步伐，就是在九一传媒制品厂。”</w:t>
      </w:r>
      <w:r>
        <w:rPr>
          <w:sz w:val="32"/>
          <w:szCs w:val="32"/>
        </w:rPr>
        <w:t>&lt;/p&gt;&lt;p&gt;&lt;img src="/static-img/fgDGbCgnYqrL4Rrbg6VvCOpzLzYswAGoC1_ouuF-q8rpT2NTpLfiEy3wy1yIoDqN.jpg"&gt;&lt;/p&gt;&lt;p&gt;&lt;a href = "/doc/435772-</w:t>
      </w:r>
      <w:r>
        <w:rPr>
          <w:sz w:val="32"/>
          <w:szCs w:val="32"/>
        </w:rPr>
        <w:t>九一传媒制片厂传媒免费我的媒体梦想开始了</w:t>
      </w:r>
      <w:r>
        <w:rPr>
          <w:sz w:val="32"/>
          <w:szCs w:val="32"/>
        </w:rPr>
        <w:t>.doc" rel="alternate" download="435772-</w:t>
      </w:r>
      <w:r>
        <w:rPr>
          <w:sz w:val="32"/>
          <w:szCs w:val="32"/>
        </w:rPr>
        <w:t>九一传媒制片厂传媒免费我的媒体梦想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