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探索他深入挖掘那一点的意义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题探索：他深入挖掘那一点的意义与影响</w:t>
      </w:r>
      <w:r>
        <w:rPr>
          <w:sz w:val="32"/>
          <w:szCs w:val="32"/>
        </w:rPr>
        <w:t>&lt;/p&gt;&lt;p&gt;&lt;img src="/static-img/R3_p5Q71b7f-IRmpVHTHV32R0l1sUmkDjwHVcaQwqyXWv_xx7PYwMMuWjj6C0_2j.jpg"&gt;&lt;/p&gt;&lt;p&gt;</w:t>
      </w:r>
      <w:r>
        <w:rPr>
          <w:sz w:val="32"/>
          <w:szCs w:val="32"/>
        </w:rPr>
        <w:t>在现代社会中，信息爆炸的环境下，每个人都面临着海量数据的冲击。如何在这样的大背景下找到自己的定位和方向，对于每一个个体来说都是至关重要的问题。这一点不仅关系到个人的职业发展，也关系到个人生活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他反复地顶着那一个点作为主题，他深入挖掘了这个问题背后的原因，并且分析了其对个人和社会产生的广泛影响。他发现，这个问题不仅是一个简单的人生选择，而是一个涉及到人性、价值观、社会结构等多方面因素的问题。</w:t>
      </w:r>
      <w:r>
        <w:rPr>
          <w:sz w:val="32"/>
          <w:szCs w:val="32"/>
        </w:rPr>
        <w:t>&lt;/p&gt;&lt;p&gt;&lt;img src="/static-img/2YzeF4QldEnxkZJgm4OS7H2R0l1sUmkDjwHVcaQwqyXyxRwpN7zh_Ds7-hRHkJR9yBTWRnAFlGRMwEugUsAQk9TR0cZa9kFfRsEgybP2-rfNw8zfwXqTfRAlqgysYLHoaPF2t4JbY4cOGU_DtjoHEs6mOwKIECQC8tTv-dA0L17h6NYfAr_kxBNxQvWRHPVCrwupDDFNSpIjWNhoG_J0UA.jpg"&gt;&lt;/p&gt;&lt;p&gt;</w:t>
      </w:r>
      <w:r>
        <w:rPr>
          <w:sz w:val="32"/>
          <w:szCs w:val="32"/>
        </w:rPr>
        <w:t>首先，他从心理学角度出发，分析了人们为什么会有这样的困惑。他指出，人类心灵中的“安全感”需求使得人们总是在寻找一种稳定的状态来安顿自己。在这个过程中，如果缺乏明确的目标或方向，就很容易陷入迷茫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又从文化视角进行探讨。他认为，不同文化背景下的价值观念和生活方式决定了人们对于“是这里吗？”这一问题所持有的态度。例如，在一些传统文化中，儿子必须继承家业，所以他们可能更倾向于接受现状；而在另一些开放型文化中，自由追求自我实现成为主要动力，从而促使人们不断探索新的可能性。</w:t>
      </w:r>
      <w:r>
        <w:rPr>
          <w:sz w:val="32"/>
          <w:szCs w:val="32"/>
        </w:rPr>
        <w:t>&lt;/p&gt;&lt;p&gt;&lt;img src="/static-img/onn5xbru6D3a6eADSAnkMH2R0l1sUmkDjwHVcaQwqyXyxRwpN7zh_Ds7-hRHkJR9yBTWRnAFlGRMwEugUsAQk9TR0cZa9kFfRsEgybP2-rfNw8zfwXqTfRAlqgysYLHoaPF2t4JbY4cOGU_DtjoHEs6mOwKIECQC8tTv-dA0L17h6NYfAr_kxBNxQvWRHPVCrwupDDFNSpIjWNhoG_J0UA.jpg"&gt;&lt;/p&gt;&lt;p&gt;</w:t>
      </w:r>
      <w:r>
        <w:rPr>
          <w:sz w:val="32"/>
          <w:szCs w:val="32"/>
        </w:rPr>
        <w:t>然后，他还提到了科技进步给这场搜索带来的便利。随着互联网技术的飞速发展，我们现在可以轻松获取大量信息，以此来帮助我们作出决策。但同时，也存在诸如网络虚假信息、数据隐私泄露等问题，这些都需要我们在寻找答案时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也谈到了教育体系对解决这一问题所起到的作用。通过教育，我们学会如何批判性地思考，以及如何有效地利用资源来达到我们的目的。不断更新知识库，对当前情况有更加精准理解，为后续行动提供坚实基础。</w:t>
      </w:r>
      <w:r>
        <w:rPr>
          <w:sz w:val="32"/>
          <w:szCs w:val="32"/>
        </w:rPr>
        <w:t>&lt;/p&gt;&lt;p&gt;&lt;img src="/static-img/MzDlJAg6TwMauRfXfp9QcX2R0l1sUmkDjwHVcaQwqyXyxRwpN7zh_Ds7-hRHkJR9yBTWRnAFlGRMwEugUsAQk9TR0cZa9kFfRsEgybP2-rfNw8zfwXqTfRAlqgysYLHoaPF2t4JbY4cOGU_DtjoHEs6mOwKIECQC8tTv-dA0L17h6NYfAr_kxBNxQvWRHPVCrwupDDFNSpIjWNhoG_J0UA.jpg"&gt;&lt;/p&gt;&lt;p&gt;</w:t>
      </w:r>
      <w:r>
        <w:rPr>
          <w:sz w:val="32"/>
          <w:szCs w:val="32"/>
        </w:rPr>
        <w:t>最后，但并非最不重要的是，从经济学角度看，“是这里吗？”背后隐藏着巨大的经济潜力。在某种程度上，可以说这是一个关于效率与投入产出的战略选择。而当我们将目光投向全球化时代，那么跨国公司之间竞争日益激烈，他们需要不断调整战略以适应市场变化，这直接关系到企业能否存活下来，更何况每个人的生活质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是这里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远远超出了表面的疑问，它触碰的是人心、思想、行为乃至整个社会结构的心脏部位，是一场持续进行的地理政治战争。只有真正理解并深刻认识到这一点，我们才能真正地找到属于自己的位置，让生命中的每一步都充满意义与方向。</w:t>
      </w:r>
      <w:r>
        <w:rPr>
          <w:sz w:val="32"/>
          <w:szCs w:val="32"/>
        </w:rPr>
        <w:t>&lt;/p&gt;&lt;p&gt;&lt;img src="/static-img/rDv1EgK_3ztrfBT7O_8MDX2R0l1sUmkDjwHVcaQwqyXyxRwpN7zh_Ds7-hRHkJR9yBTWRnAFlGRMwEugUsAQk9TR0cZa9kFfRsEgybP2-rfNw8zfwXqTfRAlqgysYLHoaPF2t4JbY4cOGU_DtjoHEs6mOwKIECQC8tTv-dA0L17h6NYfAr_kxBNxQvWRHPVCrwupDDFNSpIjWNhoG_J0UA.jpg"&gt;&lt;/p&gt;&lt;p&gt;&lt;a href = "/doc/435843-</w:t>
      </w:r>
      <w:r>
        <w:rPr>
          <w:sz w:val="32"/>
          <w:szCs w:val="32"/>
        </w:rPr>
        <w:t>主题探索他深入挖掘那一点的意义与影响</w:t>
      </w:r>
      <w:r>
        <w:rPr>
          <w:sz w:val="32"/>
          <w:szCs w:val="32"/>
        </w:rPr>
        <w:t>.doc" rel="alternate" download="435843-</w:t>
      </w:r>
      <w:r>
        <w:rPr>
          <w:sz w:val="32"/>
          <w:szCs w:val="32"/>
        </w:rPr>
        <w:t>主题探索他深入挖掘那一点的意义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