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教日常每天都被家主教训的不易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日常：每天都被家主教训的不易生活</w:t>
      </w:r>
      <w:r>
        <w:rPr>
          <w:sz w:val="32"/>
          <w:szCs w:val="32"/>
        </w:rPr>
        <w:t>&lt;/p&gt;&lt;p&gt;&lt;img src="/static-img/yA7hE80CoimMMUMxAqMyxxJnYrFJYShK6BKfTlZO0APzYgliFXbCDDO-7Rf9wnTA.jpg"&gt;&lt;/p&gt;&lt;p&gt;</w:t>
      </w:r>
      <w:r>
        <w:rPr>
          <w:sz w:val="32"/>
          <w:szCs w:val="32"/>
        </w:rPr>
        <w:t>在中国，尤其是在农村地区，很多家庭会选择将孩子寄宿在外地的亲戚家中接受“寄宿式”教育。这种方式虽然能让孩子远离城市的环境污染和犯罪率高，但也带来了新的问题——家庭教育。在这个过程中，“每天都被家主教训”的现象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个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的小男孩，他被父母送到河北的一位表叔家的乡下去读书。表叔是一位严格的人，对待工作认真，对待学习更是严格。他对张小明要求极高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要起来做饭、扫地，然后才能开始学习。即使是周末，也不能放松，这样的日子对于一个年纪轻轻的孩子来说，无疑是一场考验。</w:t>
      </w:r>
      <w:r>
        <w:rPr>
          <w:sz w:val="32"/>
          <w:szCs w:val="32"/>
        </w:rPr>
        <w:t>&lt;/p&gt;&lt;p&gt;&lt;img src="/static-img/B5LpKrd-CBp5pFxYE3al0RJnYrFJYShK6BKfTlZO0APM0AFngndqxNqL0nlKW0j7ihUVQuz-bQlkD7bY72NAbWeDNqsMTbg0RwT9-bizyq03MD8IKs6YGoBWy-4h4FSq.jpg"&gt;&lt;/p&gt;&lt;p&gt;</w:t>
      </w:r>
      <w:r>
        <w:rPr>
          <w:sz w:val="32"/>
          <w:szCs w:val="32"/>
        </w:rPr>
        <w:t>王丽丽则因为她的母亲身体状况不好，被迫辍学回到老家的父亲身边。她父亲是一个有着浓厚职业道德的人，对于女儿的行为举止非常看重。她经常会因为一点小事而遭到父亲的批评与惩罚，比如少洗一次碗或是衣服不整齐。这让王丽丽感到非常难以适应，她开始怀念起学校里的朋友和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许多其他案例显示出“每天都被家主教训”的现实面貌。无论是在城市还是农村，这种家庭教育模式确实给孩子们带来了挑战，同时也培养了他们独立自强和责任感。但同时，它也可能导致一些心理压力和情感困扰，是一件复杂的事情需要各方面因素来共同考虑解决。</w:t>
      </w:r>
      <w:r>
        <w:rPr>
          <w:sz w:val="32"/>
          <w:szCs w:val="32"/>
        </w:rPr>
        <w:t>&lt;/p&gt;&lt;p&gt;&lt;img src="/static-img/9kOrMQMscsLSP6O2gsI2sRJnYrFJYShK6BKfTlZO0APM0AFngndqxNqL0nlKW0j7ihUVQuz-bQlkD7bY72NAbWeDNqsMTbg0RwT9-bizyq03MD8IKs6YGoBWy-4h4FSq.jpg"&gt;&lt;/p&gt;&lt;p&gt;</w:t>
      </w:r>
      <w:r>
        <w:rPr>
          <w:sz w:val="32"/>
          <w:szCs w:val="32"/>
        </w:rPr>
        <w:t>总之，无论我们如何评价这样的教育方式，重要的是要意识到它对学生生活造成的心理影响，以及如何通过合理安排和有效沟通，让这份爱意转化为正面的成长力量。</w:t>
      </w:r>
      <w:r>
        <w:rPr>
          <w:sz w:val="32"/>
          <w:szCs w:val="32"/>
        </w:rPr>
        <w:t>&lt;/p&gt;&lt;p&gt;&lt;a href = "/doc/435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教日常每天都被家主教训的不易生活</w:t>
      </w:r>
      <w:r>
        <w:rPr>
          <w:sz w:val="32"/>
          <w:szCs w:val="32"/>
        </w:rPr>
        <w:t>.doc" rel="alternate" download="435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教日常每天都被家主教训的不易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