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探索揭秘数字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技术的不断进步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成为了互联网用户关注的焦点。它不仅提供了丰富多彩的内容，还为用户带来了新的使用体验。以下是对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的一些关键要点。</w:t>
      </w:r>
      <w:r>
        <w:rPr>
          <w:sz w:val="32"/>
          <w:szCs w:val="32"/>
        </w:rPr>
        <w:t>&lt;/p&gt;&lt;p&gt;&lt;img src="/static-img/Ba5v0twS853QUy4Vf904EupzLzYswAGoC1_ouuF-q8rpT2NTpLfiEy3wy1yIoDqN.jpg"&gt;&lt;/p&gt;&lt;p&gt;</w:t>
      </w:r>
      <w:r>
        <w:rPr>
          <w:sz w:val="32"/>
          <w:szCs w:val="32"/>
        </w:rPr>
        <w:t>内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以其独特的内容创作方式吸引了众多用户。在这里，不仅有传统文章和视频，还有大量原创作品，这些作品涵盖了各种主题，从科技到艺术，再到生活百态，为用户提供了全面的信息来源。</w:t>
      </w:r>
      <w:r>
        <w:rPr>
          <w:sz w:val="32"/>
          <w:szCs w:val="32"/>
        </w:rPr>
        <w:t>&lt;/p&gt;&lt;p&gt;&lt;img src="/static-img/WIYiPCNK0S5mGR6wJ7ENzupzLzYswAGoC1_ouuF-q8rpT2NTpLfiEy3wy1yIoDqN.jp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更强调与读者的互动。通过留言、评论和分享等功能，用户可以参与到讨论中，与其他读者交流思想。这不仅增强了阅读体验，也促进了解决问题和共享知识。</w:t>
      </w:r>
      <w:r>
        <w:rPr>
          <w:sz w:val="32"/>
          <w:szCs w:val="32"/>
        </w:rPr>
        <w:t>&lt;/p&gt;&lt;p&gt;&lt;img src="/static-img/mdeH8SB61tJQH6AZaVZ39epzLzYswAGoC1_ouuF-q8rpT2NTpLfiEy3wy1yIoDqN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算法技术的发展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能够根据每个用户的偏好推荐内容。无论是喜欢深度报道还是轻松娱乐的小说，都能找到最适合自己的资源。这极大地提升了阅读体验，使得每一个人的时间都被优化到了最大的效用。</w:t>
      </w:r>
      <w:r>
        <w:rPr>
          <w:sz w:val="32"/>
          <w:szCs w:val="32"/>
        </w:rPr>
        <w:t>&lt;/p&gt;&lt;p&gt;&lt;img src="/static-img/Ms2Jo9QbDkbUgzXCBLtwRupzLzYswAGoC1_ouuF-q8rpT2NTpLfiEy3wy1yIoDqN.jpg"&gt;&lt;/p&gt;&lt;p&gt;</w:t>
      </w:r>
      <w:r>
        <w:rPr>
          <w:sz w:val="32"/>
          <w:szCs w:val="32"/>
        </w:rPr>
        <w:t>多元化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网页版外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还推出了移动应用程序，让人们无论身处何地，都能随时随地获取信息。这意味着即便在没有电脑的情况下，也能保持对世界发生的事情持续关注。</w:t>
      </w:r>
      <w:r>
        <w:rPr>
          <w:sz w:val="32"/>
          <w:szCs w:val="32"/>
        </w:rPr>
        <w:t>&lt;/p&gt;&lt;p&gt;&lt;img src="/static-img/CwEq-yFVJNzUcP7fpUy3n-pzLzYswAGoC1_ouuF-q8rpT2NTpLfiEy3wy1yIoDqN.jp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个人数据安全始终是网络服务提供商面临的一个挑战。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站上，可以看到他们对于隐私保护以及数据安全措施的大力宣扬，这让消费者感到放心，并且增加了一种信任感，使得更多的人愿意在这里进行浏览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活跃而重要的一部分，它允许作者与读者之间建立联系。而这个过程中，不断产生新的想法、新观点，对整个社会来说具有积极意义。此外，由于不同背景下的作者，能够展示出不同的文化视角，为全球视野开辟新的窗口。</w:t>
      </w:r>
      <w:r>
        <w:rPr>
          <w:sz w:val="32"/>
          <w:szCs w:val="32"/>
        </w:rPr>
        <w:t>&lt;/p&gt;&lt;p&gt;&lt;a href = "/doc/43615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探索揭秘数字世界的新篇章</w:t>
      </w:r>
      <w:r>
        <w:rPr>
          <w:sz w:val="32"/>
          <w:szCs w:val="32"/>
        </w:rPr>
        <w:t>.doc" rel="alternate" download="43615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探索揭秘数字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