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错每个人都有自己的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错：每个人都有自己的“半小时”</w:t>
      </w:r>
      <w:r>
        <w:rPr>
          <w:sz w:val="32"/>
          <w:szCs w:val="32"/>
        </w:rPr>
        <w:t>&lt;/p&gt;&lt;p&gt;&lt;img src="/static-img/ojGI2gWQ6F4mPM1tOBHAyZnjOhtBWaiEPWMMv4ZGHcviGCDQCOaZamn05aeDMOow.jpg"&gt;&lt;/p&gt;&lt;p&gt;</w:t>
      </w:r>
      <w:r>
        <w:rPr>
          <w:sz w:val="32"/>
          <w:szCs w:val="32"/>
        </w:rPr>
        <w:t>在这个快节奏的世界里，每个人都在忙碌着自己的生活，追逐着梦想和目标。然而，在这繁忙的日程中，有一个小小的时刻，足以改变一个人的一生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个不起眼的小概念，但它蕴含了深刻的人际关系和时间管理之道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关注、理解和支持。也就是说，每个人都应该给予他人一定的时间，让对方感受到被重视和理解，这个时候长达半小时。</w:t>
      </w:r>
      <w:r>
        <w:rPr>
          <w:sz w:val="32"/>
          <w:szCs w:val="32"/>
        </w:rPr>
        <w:t>&lt;/p&gt;&lt;p&gt;&lt;img src="/static-img/unOrje0WcNGVtY2j05oumJnjOhtBWaiEPWMMv4ZGHcviGCDQCOaZamn05aeDMOow.png"&gt;&lt;/p&gt;&lt;p&gt;</w:t>
      </w:r>
      <w:r>
        <w:rPr>
          <w:sz w:val="32"/>
          <w:szCs w:val="32"/>
        </w:rPr>
        <w:t>这种做法听起来简单，却能产生意想不到的大效益。比如说，一位成功企业家的秘书，每天早上都会抽出半个小时，与她的老板进行一对一交流。这不是工作报告，而是关于老板目前面临的问题、压力以及他们如何看待公司未来的讨论。这不仅帮助老板清晰地把握问题所在，更重要的是让秘书了解到，她作为助手，不仅要处理事务，还要成为精神上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普通员工来说，也许只有偶尔能够获得这样的机会。但即便如此，这样的互动同样宝贵。一名软件工程师曾经分享过，他的一位领导将他的项目经理职责从日常会议中分离出来，单独与他进行了一个漫长而充实的会谈。在那个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时光里，他们一起审视了项目进展，并制定出了新的战略规划。而那个工程师随后就提出了多项创新方案，最终帮助公司赢得了一项重要合同。</w:t>
      </w:r>
      <w:r>
        <w:rPr>
          <w:sz w:val="32"/>
          <w:szCs w:val="32"/>
        </w:rPr>
        <w:t>&lt;/p&gt;&lt;p&gt;&lt;img src="/static-img/aZqSLp8Lcvf0tohQ20R-m5njOhtBWaiEPWMMv4ZGHcviGCDQCOaZamn05aeDMOow.png"&gt;&lt;/p&gt;&lt;p&gt;</w:t>
      </w:r>
      <w:r>
        <w:rPr>
          <w:sz w:val="32"/>
          <w:szCs w:val="32"/>
        </w:rPr>
        <w:t>更为触动人的例子来自于教育领域。一位老师发现自己学生中的某些孩子总是显得有些孤立无援，所以她决定用她的课间休息时间，与这些孩子进行一对一的小组辅导。她没有强迫他们参加任何活动，只是在那短暂但充满关怀的心灵空间里聆听他们的声音，提供必要的情感支持。不久之后，那些孩子们开始表现出明显的改善，他们变得更加自信，也更加乐于社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无论你处于何种职场角色或生活阶段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力量都是不可忽视的。当我们把精心挑选的人放在优先位置，用我们的时间去倾听他们，用我们的智慧去理解他们，我们就能创造出真正意义上的团队协作与社会进步。这是一种文化，是一种习惯，是一种美德，它能使我们的世界变得更加温暖、包容和谐。</w:t>
      </w:r>
      <w:r>
        <w:rPr>
          <w:sz w:val="32"/>
          <w:szCs w:val="32"/>
        </w:rPr>
        <w:t>&lt;/p&gt;&lt;p&gt;&lt;img src="/static-img/gKmIx-rJIq6fM0Whch10IpnjOhtBWaiEPWMMv4ZGHcviGCDQCOaZamn05aeDMOow.png"&gt;&lt;/p&gt;&lt;p&gt;&lt;a href = "/doc/43619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错每个人都有自己的半小时</w:t>
      </w:r>
      <w:r>
        <w:rPr>
          <w:sz w:val="32"/>
          <w:szCs w:val="32"/>
        </w:rPr>
        <w:t>.doc" rel="alternate" download="43619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错每个人都有自己的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