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父的大还是爸爸的大轶事家庭传说中的大小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传说中的大小对比</w:t>
      </w:r>
      <w:r>
        <w:rPr>
          <w:sz w:val="32"/>
          <w:szCs w:val="32"/>
        </w:rPr>
        <w:t>&lt;/p&gt;&lt;p&gt;&lt;img src="/static-img/fkaBtuV7wdI4TR_8bbGI4nyhyx4k0_JT_vrBS0q44TZmEYkeORfnEKYc-0MOEBxX.jpg"&gt;&lt;/p&gt;&lt;p&gt;</w:t>
      </w:r>
      <w:r>
        <w:rPr>
          <w:sz w:val="32"/>
          <w:szCs w:val="32"/>
        </w:rPr>
        <w:t>为什么叔父的大还是爸爸的大轶事成为了一段永远的记忆？</w:t>
      </w:r>
      <w:r>
        <w:rPr>
          <w:sz w:val="32"/>
          <w:szCs w:val="32"/>
        </w:rPr>
        <w:t>&lt;/p&gt;&lt;p&gt;</w:t>
      </w:r>
      <w:r>
        <w:rPr>
          <w:sz w:val="32"/>
          <w:szCs w:val="32"/>
        </w:rPr>
        <w:t>在一个普通的小镇上，有一家四口，他们的生活平凡而又充满了爱。父亲是一位勤劳的工人，母亲是一个细心的女仆，而他们的两个孩子则是学校里的乖巧学生。然而，这个看似完美无瑕的家庭有着一个让人难以忘怀的小秘密——关于“叔父的大还是爸爸大的”这一故事。</w:t>
      </w:r>
      <w:r>
        <w:rPr>
          <w:sz w:val="32"/>
          <w:szCs w:val="32"/>
        </w:rPr>
        <w:t>&lt;/p&gt;&lt;p&gt;&lt;img src="/static-img/K5uh0vZ8m1wz95mqanXGNHyhyx4k0_JT_vrBS0q44TYLrBLQgCn9PkSrpZWpFuxHTakd5DuN-wEuDYiHPrQB4YLuw5Mj8tSRVOM5P-ApmVMkKPD5m6_OvZVbMbQfDkF3UOOBjB2XbR4xw03kZK6VscJ1hQL9EtOapaoYKlbr6IE6GPFHh8jIRNh6FkxbRV_X.jpg"&gt;&lt;/p&gt;&lt;p&gt;</w:t>
      </w:r>
      <w:r>
        <w:rPr>
          <w:sz w:val="32"/>
          <w:szCs w:val="32"/>
        </w:rPr>
        <w:t>这个故事起源于一次偶然的机会。当时，父亲带回了一块不寻常大的石头，说这是他在工作中找到的宝藏。这块石头很快就成了小镇上的话题，每个人都想要看看这究竟是什么东西。但就在人们准备要去观赏的时候，突然，一位老者出现在了现场，他自称是村里最年长的一位，并且声称自己曾经见过更大、更古怪、甚至能够改变命运的一些物品。他告诉大家，那个石头虽然看起来很大，但其实并不值得一提，因为真正伟大的事物往往隐藏在日常之中。</w:t>
      </w:r>
      <w:r>
        <w:rPr>
          <w:sz w:val="32"/>
          <w:szCs w:val="32"/>
        </w:rPr>
        <w:t>&lt;/p&gt;&lt;p&gt;</w:t>
      </w:r>
      <w:r>
        <w:rPr>
          <w:sz w:val="32"/>
          <w:szCs w:val="32"/>
        </w:rPr>
        <w:t>随后，不久之后，在一次家族聚会上，老者的儿子也就是我叔父拿出了自己的宝贝——一把精致的手镯。那手镯不仅设计独特，而且据说拥有保护好运和健康的心灵力量。每当我们需要帮助或者遇到困难时，都会想起那把手镯。而那个石头呢？它只是静静地躺在角落里，被人们渐渐忘却。</w:t>
      </w:r>
      <w:r>
        <w:rPr>
          <w:sz w:val="32"/>
          <w:szCs w:val="32"/>
        </w:rPr>
        <w:t>&lt;/p&gt;&lt;p&gt;&lt;img src="/static-img/8uZCiMghVB9XfWaPdlbKDXyhyx4k0_JT_vrBS0q44TYLrBLQgCn9PkSrpZWpFuxHTakd5DuN-wEuDYiHPrQB4YLuw5Mj8tSRVOM5P-ApmVMkKPD5m6_OvZVbMbQfDkF3UOOBjB2XbR4xw03kZK6VscJ1hQL9EtOapaoYKlbr6IE6GPFHh8jIRNh6FkxbRV_X.jpg"&gt;&lt;/p&gt;&lt;p&gt;</w:t>
      </w:r>
      <w:r>
        <w:rPr>
          <w:sz w:val="32"/>
          <w:szCs w:val="32"/>
        </w:rPr>
        <w:t>但有一天，当我们再次搬家时，我发现那个被遗忘了多年的石头，它依然坚定地站在那里，就像是在等待着我们的归来。我仔细端详着它，它并没有变得更加巨大，也没有任何奇异的地方，但我突然明白了，那个石头本身并不重要，最重要的是那些发生在它周围的人们，以及它们所代表的情感和记忆。</w:t>
      </w:r>
      <w:r>
        <w:rPr>
          <w:sz w:val="32"/>
          <w:szCs w:val="32"/>
        </w:rPr>
        <w:t>&lt;/p&gt;&lt;p&gt;Uncle&amp;#39;s story is not just about a big stone or a precious hand ring, it&amp;#39;s about the love and care of family members. It&amp;#39;s about how we treasure and cherish every moment with our loved ones, no matter how small they may seem. And that&amp;#39;s why this story will always be remembered in our family.&lt;/p&gt;&lt;p&gt;&lt;img src="/static-img/Muu14JnwWtsRHJ8MmoufrXyhyx4k0_JT_vrBS0q44TYLrBLQgCn9PkSrpZWpFuxHTakd5DuN-wEuDYiHPrQB4YLuw5Mj8tSRVOM5P-ApmVMkKPD5m6_OvZVbMbQfDkF3UOOBjB2XbR4xw03kZK6VscJ1hQL9EtOapaoYKlbr6IE6GPFHh8jIRNh6FkxbRV_X.png"&gt;&lt;/p&gt;&lt;p&gt;In the end, as we grow older and wiser, we realize that life is not about comparing who has more or bigger things but rather appreciating what we have and making the most of every opportunity to create lasting memories with those around us. The Uncle&amp;#39;s big versus father&amp;#39;s big story remains an integral part of our history because it reminds us to embrace love and cherish each other through thick and thin.&lt;/p&gt;&lt;p&gt;&lt;a href = "/doc/436219-</w:t>
      </w:r>
      <w:r>
        <w:rPr>
          <w:sz w:val="32"/>
          <w:szCs w:val="32"/>
        </w:rPr>
        <w:t>叔父的大还是爸爸的大轶事家庭传说中的大小对比</w:t>
      </w:r>
      <w:r>
        <w:rPr>
          <w:sz w:val="32"/>
          <w:szCs w:val="32"/>
        </w:rPr>
        <w:t>.doc" rel="alternate" download="436219-</w:t>
      </w:r>
      <w:r>
        <w:rPr>
          <w:sz w:val="32"/>
          <w:szCs w:val="32"/>
        </w:rPr>
        <w:t>叔父的大还是爸爸的大轶事家庭传说中的大小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