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俄罗斯数字游憩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仙踪林：探索俄罗斯数字游憩新篇章</w:t>
      </w:r>
      <w:r>
        <w:rPr>
          <w:sz w:val="32"/>
          <w:szCs w:val="32"/>
        </w:rPr>
        <w:t>&lt;/p&gt;&lt;p&gt;&lt;img src="/static-img/JJk4Qj6NqOH2X4v5XYgtLUuGrdcmjJeASiAhYRwNSHyVFrqwP_ej4CxqtZX4TE7j.jpg"&gt;&lt;/p&gt;&lt;p&gt;</w:t>
      </w:r>
      <w:r>
        <w:rPr>
          <w:sz w:val="32"/>
          <w:szCs w:val="32"/>
        </w:rPr>
        <w:t>在当今信息技术的迅猛发展下，数字游憩平台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成为了一种新的休闲娱乐方式。以下是对这一现象的六个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游憩市场的兴起</w:t>
      </w:r>
      <w:r>
        <w:rPr>
          <w:sz w:val="32"/>
          <w:szCs w:val="32"/>
        </w:rPr>
        <w:t>&lt;/p&gt;&lt;p&gt;&lt;img src="/static-img/JjsYysQ32DQW3UwgV2mR7EuGrdcmjJeASiAhYRwNSHyJtv0yrQFRnBCgwqbagLjz2I1_iLtB7OoMYOdNdT78havNSldHO0ECylfjHAn0tiLLfxq9lwlFqkuHW3qbsBjGtb2Zf8IMv3wdAd_XffnE5BrrTx3fF2PFt6bz_-UniOE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和智能手机用户数量的增加，越来越多的人开始寻找新的数字化体验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个结合了高质量网络连接、互动内容和丰富服务的一个平台，为用户提供了一个全新的数字游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市场潜力巨大</w:t>
      </w:r>
      <w:r>
        <w:rPr>
          <w:sz w:val="32"/>
          <w:szCs w:val="32"/>
        </w:rPr>
        <w:t>&lt;/p&gt;&lt;p&gt;&lt;img src="/static-img/HpJZVq_maiRbiw8BEHOphUuGrdcmjJeASiAhYRwNSHyJtv0yrQFRnBCgwqbagLjz2I1_iLtB7OoMYOdNdT78havNSldHO0ECylfjHAn0tiLLfxq9lwlFqkuHW3qbsBjGtb2Zf8IMv3wdAd_XffnE5BrrTx3fF2PFt6bz_-UniOE.jpg"&gt;&lt;/p&gt;&lt;p&gt;</w:t>
      </w:r>
      <w:r>
        <w:rPr>
          <w:sz w:val="32"/>
          <w:szCs w:val="32"/>
        </w:rPr>
        <w:t>俄罗斯是一个拥有庞大人口且经济逐渐复苏的大国，其年轻一代尤其热衷于科技产品和创新服务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通过深入了解并满足当地消费者需求，可以开辟出一片广阔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0irYDGTKDufHytrfqjZ1SUuGrdcmjJeASiAhYRwNSHyJtv0yrQFRnBCgwqbagLjz2I1_iLtB7OoMYOdNdT78havNSldHO0ECylfjHAn0tiLLfxq9lwlFqkuHW3qbsBjGtb2Zf8IMv3wdAd_XffnE5BrrTx3fF2PFt6bz_-UniOE.jpg"&gt;&lt;/p&gt;&lt;p&gt;</w:t>
      </w:r>
      <w:r>
        <w:rPr>
          <w:sz w:val="32"/>
          <w:szCs w:val="32"/>
        </w:rPr>
        <w:t>为了吸引并保持用户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必须提供高质量、高速度以及稳定的互联网连接。这不仅仅是关于数据传输速度，更是关于流畅性、安全性以及服务连续性的综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个性化推荐</w:t>
      </w:r>
      <w:r>
        <w:rPr>
          <w:sz w:val="32"/>
          <w:szCs w:val="32"/>
        </w:rPr>
        <w:t>&lt;/p&gt;&lt;p&gt;&lt;img src="/static-img/ATPC0nYkUn_i2X4h_cra5EuGrdcmjJeASiAhYRwNSHyJtv0yrQFRnBCgwqbagLjz2I1_iLtB7OoMYOdNdT78havNSldHO0ECylfjHAn0tiLLfxq9lwlFqkuHW3qbsBjGtb2Zf8IMv3wdAd_XffnE5BrrTx3fF2PFt6bz_-UniOE.jpg"&gt;&lt;/p&gt;&lt;p&gt;</w:t>
      </w:r>
      <w:r>
        <w:rPr>
          <w:sz w:val="32"/>
          <w:szCs w:val="32"/>
        </w:rPr>
        <w:t>为迎合不同用户群体，平台需要提供各种各样的内容，从娱乐到教育，从体育到文化等等。此外，还应该采用人工智能算法进行个性化推荐，以提高用户参与度和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固合作伙伴关系对于提升品牌影响力至关重要。通过与知名企业或机构合作，不仅可以扩大影响力，也能增强客户信任感。而且，对于品牌建设来说，这也是一项长期而又持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泄露事件频发，对于个人信息安全有越来越高要求。在设计此类平台时必须注重安全保障措施，如加密技术、访问控制系统以及隐私政策等，以确保用户信息得到充分保护，并建立可信赖的人物形象。</w:t>
      </w:r>
      <w:r>
        <w:rPr>
          <w:sz w:val="32"/>
          <w:szCs w:val="32"/>
        </w:rPr>
        <w:t>&lt;/p&gt;&lt;p&gt;&lt;a href = "/doc/436300-VODAFONEWIFI</w:t>
      </w:r>
      <w:r>
        <w:rPr>
          <w:sz w:val="32"/>
          <w:szCs w:val="32"/>
        </w:rPr>
        <w:t>仙踪林探索俄罗斯数字游憩新篇章</w:t>
      </w:r>
      <w:r>
        <w:rPr>
          <w:sz w:val="32"/>
          <w:szCs w:val="32"/>
        </w:rPr>
        <w:t>.doc" rel="alternate" download="436300-VODAFONEWIFI</w:t>
      </w:r>
      <w:r>
        <w:rPr>
          <w:sz w:val="32"/>
          <w:szCs w:val="32"/>
        </w:rPr>
        <w:t>仙踪林探索俄罗斯数字游憩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