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面膜时光双重放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如何既能够有效地进行自我护肤，又能保持良好的身体健康，是很多人关心的话题。近年来，一种称为“一边下奶一边吃面膜”的视频内容在社交媒体上变得非常流行。这背后蕴含着的是一种双管齐下的护肤理念，它不仅能够让人们在休息的时候享受美容，而且还能通过乳房按摩促进血液循环，从而达到防止乳腺炎、增强乳房肌肉等多方面的健康效果。</w:t>
      </w:r>
      <w:r>
        <w:rPr>
          <w:sz w:val="32"/>
          <w:szCs w:val="32"/>
        </w:rPr>
        <w:t>&lt;/p&gt;&lt;p&gt;&lt;img src="/static-img/QsUuy4zj5bzZWvamN1M2DupzLzYswAGoC1_ouuF-q8rpT2NTpLfiEy3wy1yIoDqN.jpg"&gt;&lt;/p&gt;&lt;p&gt;</w:t>
      </w:r>
      <w:r>
        <w:rPr>
          <w:sz w:val="32"/>
          <w:szCs w:val="32"/>
        </w:rPr>
        <w:t>舒缓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可以作为一种放松技巧。现代社会竞争激烈，工作和生活压力大，对于女性来说尤其如此。在繁忙的一天结束时，如果能够找到一个既能让自己感到轻松又有益身心的方法，无疑是一件好事。通过观看视频学习如何将面膜敷置与乳房按摩相结合，可以帮助女性释放紧张的情绪，同时提升自己的整体感官体验。</w:t>
      </w:r>
      <w:r>
        <w:rPr>
          <w:sz w:val="32"/>
          <w:szCs w:val="32"/>
        </w:rPr>
        <w:t>&lt;/p&gt;&lt;p&gt;&lt;img src="/static-img/KMBV_7q3MIRA98p1ZnxLn-pzLzYswAGoC1_ouuF-q8rpT2NTpLfiEy3wy1yIoDqN.jpg"&gt;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可以提高个人的自我意识。在这个过程中，女性会更加注意自己的身体状态和皮肤状况，从而更好地了解自己的需求。这不仅促进了她们对个人护理的兴趣，也使得她们更愿意去探索更多关于美丽和健康的问题。</w:t>
      </w:r>
      <w:r>
        <w:rPr>
          <w:sz w:val="32"/>
          <w:szCs w:val="32"/>
        </w:rPr>
        <w:t>&lt;/p&gt;&lt;p&gt;&lt;img src="/static-img/FSjRi6Ka-Xf4jMhpgaPjUOpzLzYswAGoC1_ouuF-q8rpT2NTpLfiEy3wy1yIoDqN.jpg"&gt;&lt;/p&gt;&lt;p&gt;</w:t>
      </w:r>
      <w:r>
        <w:rPr>
          <w:sz w:val="32"/>
          <w:szCs w:val="32"/>
        </w:rPr>
        <w:t>增加亲密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也可能成为夫妻或伴侣间增进亲密感的一个机会。当一个人正在享受面膜带来的舒适时，其伴侣同样可以参与到这一过程中来，为对方提供按摩服务。这不仅能够加深彼此之间的情感联系，还能让双方都获得心理上的满足感。</w:t>
      </w:r>
      <w:r>
        <w:rPr>
          <w:sz w:val="32"/>
          <w:szCs w:val="32"/>
        </w:rPr>
        <w:t>&lt;/p&gt;&lt;p&gt;&lt;img src="/static-img/3NzZ6bAbspZALwcD4BOUTupzLzYswAGoC1_ouuF-q8rpT2NTpLfiEy3wy1yIoDqN.jpg"&gt;&lt;/p&gt;&lt;p&gt;</w:t>
      </w:r>
      <w:r>
        <w:rPr>
          <w:sz w:val="32"/>
          <w:szCs w:val="32"/>
        </w:rPr>
        <w:t>减少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传统的护肤程序相比，“一边下奶一边吃面膜”这种方式具有较高效率。它结合了两个活动，使得人们在有限的时间内完成两项任务，从而节省了宝贵的时间资源。</w:t>
      </w:r>
      <w:r>
        <w:rPr>
          <w:sz w:val="32"/>
          <w:szCs w:val="32"/>
        </w:rPr>
        <w:t>&lt;/p&gt;&lt;p&gt;&lt;img src="/static-img/dhwlKchyq6HrF8asl9bm9-pzLzYswAGoC1_ouuF-q8rpT2NTpLfiEy3wy1yIoDqN.jpg"&gt;&lt;/p&gt;&lt;p&gt;</w:t>
      </w:r>
      <w:r>
        <w:rPr>
          <w:sz w:val="32"/>
          <w:szCs w:val="32"/>
        </w:rPr>
        <w:t>提升肌肤保养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对于肌肉保养也是有积极影响的。当脸部被涂抹上了营养丰富且滋润性好的面膜，而同时手指轻柔地触碰到敏感区域，不断地进行揉捏动作时，血液循环得到加强。这样的刺激作用有助于促进皮肤细胞新陈代谢，加速胶原蛋白生成，更有效地锁住水分，让肌肉看起来更加嫩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边吃面膜”是一种既实用又充满魅力的生活方式，它不仅解决了人们日常护理问题，还为他们提供了一种新的幸福体验。此类视频内容向公众展示了一条平衡身体与精神、追求美丽与健康并重的人生路径，让更多人开始尝试这种简单却富有成效的心灵慰藉之举。</w:t>
      </w:r>
      <w:r>
        <w:rPr>
          <w:sz w:val="32"/>
          <w:szCs w:val="32"/>
        </w:rPr>
        <w:t>&lt;/p&gt;&lt;p&gt;&lt;a href = "/doc/436343-</w:t>
      </w:r>
      <w:r>
        <w:rPr>
          <w:sz w:val="32"/>
          <w:szCs w:val="32"/>
        </w:rPr>
        <w:t>一边下奶一边享受面膜时光双重放松的秘诀</w:t>
      </w:r>
      <w:r>
        <w:rPr>
          <w:sz w:val="32"/>
          <w:szCs w:val="32"/>
        </w:rPr>
        <w:t>.doc" rel="alternate" download="436343-</w:t>
      </w:r>
      <w:r>
        <w:rPr>
          <w:sz w:val="32"/>
          <w:szCs w:val="32"/>
        </w:rPr>
        <w:t>一边下奶一边享受面膜时光双重放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