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锅中一部揭示躁狂边缘的烹饪剧情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锅中：一部揭示躁狂边缘的烹饪剧情电影探索</w:t>
      </w:r>
      <w:r>
        <w:rPr>
          <w:sz w:val="32"/>
          <w:szCs w:val="32"/>
        </w:rPr>
        <w:t>&lt;/p&gt;&lt;p&gt;&lt;img src="/static-img/bXEzeMCu2TEk61Q63D3jqZnjOhtBWaiEPWMMv4ZGHcviGCDQCOaZamn05aeDMOow.png"&gt;&lt;/p&gt;&lt;p&gt;</w:t>
      </w:r>
      <w:r>
        <w:rPr>
          <w:sz w:val="32"/>
          <w:szCs w:val="32"/>
        </w:rPr>
        <w:t>在生活的喧嚣中，有一种特殊的人物，他们似乎总是在高压力下工作，既要管理好家庭，也要处理繁琐的日常事务。他们是我们每个人的影子，但又与我们遥远相隔。在这个充满挑战和机遇的世界里，一部电影走进了我们的视野，它以一个简单而微妙的情节为起点，一直深入到人物的心灵深处——那就是“一边做饭一边躁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主角李明，他是一位普通工薪阶层的人，外表平凡，却内心复杂。他每天早上六点就起床，为全家准备早餐，而他的妻子却总是忙碌于工作，无法陪伴他。这样的生活模式，让李明渐渐陷入了一种无形的压力之中。</w:t>
      </w:r>
      <w:r>
        <w:rPr>
          <w:sz w:val="32"/>
          <w:szCs w:val="32"/>
        </w:rPr>
        <w:t>&lt;/p&gt;&lt;p&gt;&lt;img src="/static-img/sDbFO3ic2Q5w4V4OCYxUMZnjOhtBWaiEPWMMv4ZGHcviGCDQCOaZamn05aeDMOow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导演精心塑造了主人公李明这一角色。他不仅是一个厨师，更是一个家庭成员，不断地在时间和责任之间挣扎。这份挣扎让观众感同身受，因为每个人都有过类似的经历。而他的妻子，在职场上的成功与对家庭疏离形成鲜明对比，使得她也成为了观众关注的一个焦点。</w:t>
      </w:r>
      <w:r>
        <w:rPr>
          <w:sz w:val="32"/>
          <w:szCs w:val="32"/>
        </w:rPr>
        <w:t>&lt;/p&gt;&lt;p&gt;&lt;img src="/static-img/JBA8Pix0SB8sWwB0qNaneZnjOhtBWaiEPWMMv4ZGHcviGCDQCOaZamn05aeDMOow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细腻的情感描写，让观众窥见主角内心世界。随着故事发展，我们发现李明其实是个多面人，他在工作时很有耐心，但当面临家庭责任时，他会因为小小失误而变得躁狂。这反映出他内心深处对于完美控制的一种渴望，以及当这种控制被打破时所产生的情绪波动。</w:t>
      </w:r>
      <w:r>
        <w:rPr>
          <w:sz w:val="32"/>
          <w:szCs w:val="32"/>
        </w:rPr>
        <w:t>&lt;/p&gt;&lt;p&gt;&lt;img src="/static-img/85DI2kQBzIxQ85iwcv4PEZnjOhtBWaiEPWMMv4ZGHcviGCDQCOaZamn05aeDMOow.jp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必需品以外，食物在这部电影中还扮演着记忆唤醒者的角色。主角用最真挚的心去烹饪，每一次炒菜都是对过去美好瞬间的一次回味。而这些回忆又被现实中的困境所打断，这种矛盾体现在他制作出的菜肴上，从而引发了一系列情感纠葛。</w:t>
      </w:r>
      <w:r>
        <w:rPr>
          <w:sz w:val="32"/>
          <w:szCs w:val="32"/>
        </w:rPr>
        <w:t>&lt;/p&gt;&lt;p&gt;&lt;img src="/static-img/GVgHNYXI-yVBpIjXrIK9jZnjOhtBWaiEPWMMv4ZGHcviGCDQCOaZamn05aeDMOo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现代都市生活方式的描绘，这部作品隐晦地提出了关于男性角色、职业压力以及现代女性选择的问题。在片中的背景音乐和画面布局，都透露出一种沉郁且忧伤的情调，这些都成为社会问题的一次思考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采用了一种独特的手法来展示主人公的心理状态。一方面，是通过镜头移动和剪辑技巧捕捉到人物表情变化；另一方面，则是运用色彩和光线来传达人物情绪，如紧张的时候可能会使用更多黄色的暖光，而快乐的时候则可能更偏向蓝色冷色调。这一切都构成了一个丰富多彩、但又充满挑战性的视觉语言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边做饭一边躁狂”揭示的是一个人如何在不断变化的地球上寻找自己的位置，同时也是如何将自己从螺旋式升级的大型机械装置（即现代社会）中解脱出来。这不仅是一个关于烹饪的小故事，更是一段关于爱、责任、自由与自我实现的小径上的漫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内容可以帮助读者更深刻地理解并共鸣于“一边做饭一边躁狂”这一题材下的复杂情感及哲学思考，同时也能够激发读者对于人生意义及价值追求的一些新的认识。</w:t>
      </w:r>
      <w:r>
        <w:rPr>
          <w:sz w:val="32"/>
          <w:szCs w:val="32"/>
        </w:rPr>
        <w:t>&lt;/p&gt;&lt;p&gt;&lt;a href = "/doc/436348-</w:t>
      </w:r>
      <w:r>
        <w:rPr>
          <w:sz w:val="32"/>
          <w:szCs w:val="32"/>
        </w:rPr>
        <w:t>燃烧的锅中一部揭示躁狂边缘的烹饪剧情电影探索</w:t>
      </w:r>
      <w:r>
        <w:rPr>
          <w:sz w:val="32"/>
          <w:szCs w:val="32"/>
        </w:rPr>
        <w:t>.doc" rel="alternate" download="436348-</w:t>
      </w:r>
      <w:r>
        <w:rPr>
          <w:sz w:val="32"/>
          <w:szCs w:val="32"/>
        </w:rPr>
        <w:t>燃烧的锅中一部揭示躁狂边缘的烹饪剧情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