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孤注一掷人生的抉择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一种独特的生活方式，他们用温柔的心态去面对每一个挑战，用坚定的信念去追寻自己的梦想。他们的一生，就是一场孤注一掷温柔的冒险。</w:t>
      </w:r>
      <w:r>
        <w:rPr>
          <w:sz w:val="32"/>
          <w:szCs w:val="32"/>
        </w:rPr>
        <w:t>&lt;/p&gt;&lt;p&gt;&lt;img src="/static-img/h9SePH0erwMUNaOMpvjqrOpzLzYswAGoC1_ouuF-q8rpT2NTpLfiEy3wy1yIoDqN.jpg"&gt;&lt;/p&gt;&lt;p&gt;</w:t>
      </w:r>
      <w:r>
        <w:rPr>
          <w:sz w:val="32"/>
          <w:szCs w:val="32"/>
        </w:rPr>
        <w:t>首先，勇气是他们成功的起点。面对未知和不确定性的未来，他们没有退缩，而是勇敢地迈出了第一步。这种勇气不是冲动或鲁莽，它源自于内心深处的坚定信念——相信自己能够做到，不管遇到什么困难，都要以一种温柔而坚定的态度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孤注一掷温柔的人，他们往往拥有极强的大局观。在追求个人目标时，他们不会忽视周围人的感受和需要，而是会将个人的梦想与社会责任相结合，创造出既有利于个人成长又能为社会带来积极影响的事情。这是一种高尚且罕见的精神境界，是他们能够保持一贯风范、不断前行的关键。</w:t>
      </w:r>
      <w:r>
        <w:rPr>
          <w:sz w:val="32"/>
          <w:szCs w:val="32"/>
        </w:rPr>
        <w:t>&lt;/p&gt;&lt;p&gt;&lt;img src="/static-img/g53OM9GV7M2QcGqcgQqTU-pzLzYswAGoC1_ouuF-q8rpT2NTpLfiEy3wy1yIoDqN.jpg"&gt;&lt;/p&gt;&lt;p&gt;</w:t>
      </w:r>
      <w:r>
        <w:rPr>
          <w:sz w:val="32"/>
          <w:szCs w:val="32"/>
        </w:rPr>
        <w:t>再者，在日常生活中，这些人通常表现出一种超然物外的情怀。当他人纷纷争斗时，他们宁愿选择远离争斗，更愿意用自己的善良和智慧来化解矛盾，维护和谐。在这个过程中，他们展现了非凡的修养，也让周围的人受到启发和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孤注一掷”者在情感方面同样表达了无限温柔。在爱情关系中，没有任何强迫或控制，只有彼此之间真诚的情感交流。他们懂得如何以尊重与理解来培养关系，即使是在遇到了分歧时，也能通过沟通解决问题，从不轻易放弃那份初恋中的纯真与热烈。</w:t>
      </w:r>
      <w:r>
        <w:rPr>
          <w:sz w:val="32"/>
          <w:szCs w:val="32"/>
        </w:rPr>
        <w:t>&lt;/p&gt;&lt;p&gt;&lt;img src="/static-img/Fg8ziwJVK_OTLh5l18xGgepzLzYswAGoC1_ouuF-q8rpT2NTpLfiEy3wy1yIoDqN.jpg"&gt;&lt;/p&gt;&lt;p&gt;</w:t>
      </w:r>
      <w:r>
        <w:rPr>
          <w:sz w:val="32"/>
          <w:szCs w:val="32"/>
        </w:rPr>
        <w:t>当我们回望这些人的生命轨迹，我们可以发现，无论是在事业上的辉煌还是在家庭中的幸福，那都是由他们持续不断、不懈努力以及那种独特的心态所孕育出来的。而这份心态，就是那股力量，让他们在世间万物之中，以最为淡泊明志之姿，与众不同地走过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待这些“孤注一掷”的人生，我们应该学会从它们身上汲取灵感。不妨尝试一下，将你的生命也变成一次大胆而又充满爱心的小实验，或许你会惊喜地发现，你自己也可以成为那个世界上独具匠心、用心投入并给予世界更多美好的存在。</w:t>
      </w:r>
      <w:r>
        <w:rPr>
          <w:sz w:val="32"/>
          <w:szCs w:val="32"/>
        </w:rPr>
        <w:t>&lt;/p&gt;&lt;p&gt;&lt;img src="/static-img/d5rngLUb7_kUIIZ82AMtRupzLzYswAGoC1_ouuF-q8rpT2NTpLfiEy3wy1yIoDqN.jpg"&gt;&lt;/p&gt;&lt;p&gt;&lt;a href = "/doc/436378-</w:t>
      </w:r>
      <w:r>
        <w:rPr>
          <w:sz w:val="32"/>
          <w:szCs w:val="32"/>
        </w:rPr>
        <w:t>温柔的孤注一掷人生的抉择与情感纠葛</w:t>
      </w:r>
      <w:r>
        <w:rPr>
          <w:sz w:val="32"/>
          <w:szCs w:val="32"/>
        </w:rPr>
        <w:t>.doc" rel="alternate" download="436378-</w:t>
      </w:r>
      <w:r>
        <w:rPr>
          <w:sz w:val="32"/>
          <w:szCs w:val="32"/>
        </w:rPr>
        <w:t>温柔的孤注一掷人生的抉择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