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凤翼重启神话传说异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凤族圣子</w:t>
      </w:r>
      <w:r>
        <w:rPr>
          <w:sz w:val="32"/>
          <w:szCs w:val="32"/>
        </w:rPr>
        <w:t>&lt;/p&gt;&lt;p&gt;&lt;img src="/static-img/mcW5O94CL4cmKaxHSO3y097vJdflkciMQ7jCULmZMIIE0o9VpxEnARPuqAPSZ7V8.jpg"&gt;&lt;/p&gt;&lt;p&gt;</w:t>
      </w:r>
      <w:r>
        <w:rPr>
          <w:sz w:val="32"/>
          <w:szCs w:val="32"/>
        </w:rPr>
        <w:t>在一个遥远的古老世界里，传说中有一种神奇的鸟类，它们被称为凤族。凤族以其美丽的羽毛和超凡脱俗的力量著称。然而，在这个故事开始之前，先要讲述主角——一位名叫艾尔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普通人，对于这世间的一切都感到无比怀疑。他对生活失去了信心，觉得自己只是尘埃中的一个微不足道的小颗粒。但是命运总是充满了惊喜。在一次偶然的机会下，他发现了一本神秘的手稿，那上面记载着关于凤族圣子的秘密。</w:t>
      </w:r>
      <w:r>
        <w:rPr>
          <w:sz w:val="32"/>
          <w:szCs w:val="32"/>
        </w:rPr>
        <w:t>&lt;/p&gt;&lt;p&gt;&lt;img src="/static-img/UgYyO4UBx-Q0IU1I9_SpiN7vJdflkciMQ7jCULmZMIK5mWsLoF-s1VE05uX9rBvo4U5VgcJO-g8ftCfG88htvhZCHBIWXislKmptGvC3FeUno5g5gEi54iMjfd0bQetju3sbmth86xcqs9uRYKJMoRV31kG4Eh7yiBk3rrdGf-o1tw-zFYfthc68Pf5Hro2J.jpg"&gt;&lt;/p&gt;&lt;p&gt;</w:t>
      </w:r>
      <w:r>
        <w:rPr>
          <w:sz w:val="32"/>
          <w:szCs w:val="32"/>
        </w:rPr>
        <w:t>手稿告诉他，他其实是一个从另一个世界来的异乡人，是凤族圣子的化身。在那个世界里，他拥有着不可思议的力量，但他的灵魂却因为某些原因而被分离了。那时，他还年轻，只有十几岁，所以没有办法理解发生了什么。他只知道自己必须回到自己的世界去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决定相信这个神秘的手稿，并且做出勇敢的决定。他开始寻找通往那个世界的大门，这个过程充满了艰辛和挑战。他需要克服各种障碍，包括敌人的攻击、自然灾害以及内心深处不断涌现的情感波动。每一步都充满了不确定性，每次失败都让他更加坚定地走向自己的道路。</w:t>
      </w:r>
      <w:r>
        <w:rPr>
          <w:sz w:val="32"/>
          <w:szCs w:val="32"/>
        </w:rPr>
        <w:t>&lt;/p&gt;&lt;p&gt;&lt;img src="/static-img/dpXjOxNelxfA8VxjK6xBht7vJdflkciMQ7jCULmZMIK5mWsLoF-s1VE05uX9rBvo4U5VgcJO-g8ftCfG88htvhZCHBIWXislKmptGvC3FeUno5g5gEi54iMjfd0bQetju3sbmth86xcqs9uRYKJMoRV31kG4Eh7yiBk3rrdGf-o1tw-zFYfthc68Pf5Hro2J.jpg"&gt;&lt;/p&gt;&lt;p&gt;</w:t>
      </w:r>
      <w:r>
        <w:rPr>
          <w:sz w:val="32"/>
          <w:szCs w:val="32"/>
        </w:rPr>
        <w:t>最终，在一次又一次努力后，艾尔文终于找到了通往另一个世界的大门。这时候，他才明白原来“重生之凤族圣子”并不是简单的一个身份，而是一个承诺，是对过去自我的一种赎罪，也是对未来的期待。当他踏入新的领域时，一切似乎都在重新开始，就像一只雏鸟破壳而出一样自由自在地展翅高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即便是在新的环境中取得了一定的成就与认可，艾尔文也不能忘记起初那份渴望探索真相的心态。在接下来的日子里，无论是在战斗中还是在治理国家方面，都能看到他的决断与智慧，同时也能感觉到他那来自内心深处的声音，不断提醒着自己不能停歇，要不断地追求更高更远的地方，因为那里才是真正属于他的家园。</w:t>
      </w:r>
      <w:r>
        <w:rPr>
          <w:sz w:val="32"/>
          <w:szCs w:val="32"/>
        </w:rPr>
        <w:t>&lt;/p&gt;&lt;p&gt;&lt;img src="/static-img/9QO9ER2h9-VTTtQ8lrq8F97vJdflkciMQ7jCULmZMIK5mWsLoF-s1VE05uX9rBvo4U5VgcJO-g8ftCfG88htvhZCHBIWXislKmptGvC3FeUno5g5gEi54iMjfd0bQetju3sbmth86xcqs9uRYKJMoRV31kG4Eh7yiBk3rrdGf-o1tw-zFYfthc68Pf5Hro2J.jpg"&gt;&lt;/p&gt;&lt;p&gt;&lt;a href = "/doc/436383-</w:t>
      </w:r>
      <w:r>
        <w:rPr>
          <w:sz w:val="32"/>
          <w:szCs w:val="32"/>
        </w:rPr>
        <w:t>重生之凤族圣子凤翼重启神话传说异世奇缘</w:t>
      </w:r>
      <w:r>
        <w:rPr>
          <w:sz w:val="32"/>
          <w:szCs w:val="32"/>
        </w:rPr>
        <w:t>.doc" rel="alternate" download="436383-</w:t>
      </w:r>
      <w:r>
        <w:rPr>
          <w:sz w:val="32"/>
          <w:szCs w:val="32"/>
        </w:rPr>
        <w:t>重生之凤族圣子凤翼重启神话传说异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