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青春一个女孩的自我提升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青春：一个女孩的自我提升与成长之旅</w:t>
      </w:r>
      <w:r>
        <w:rPr>
          <w:sz w:val="32"/>
          <w:szCs w:val="32"/>
        </w:rPr>
        <w:t>&lt;/p&gt;&lt;p&gt;&lt;img src="/static-img/gaPXS9lS8yCL201zuueCtH7b7w9M8ZFpgSV52z1Wxn3LrcL2ixkDQtFp0AQKW-Hm.jpg"&gt;&lt;/p&gt;&lt;p&gt;</w:t>
      </w:r>
      <w:r>
        <w:rPr>
          <w:sz w:val="32"/>
          <w:szCs w:val="32"/>
        </w:rPr>
        <w:t>在这个充满活力的季节，许多女生都希望通过一段充实而有意义的暑假来丰富自己的生活。对于那些想要自我提升和发育的女生来说，制定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是非常好的选择。这不仅能帮助她们有效地利用每一天，还能让她们在追求个人发展的同时，也更加注重自身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锻炼</w:t>
      </w:r>
      <w:r>
        <w:rPr>
          <w:sz w:val="32"/>
          <w:szCs w:val="32"/>
        </w:rPr>
        <w:t>&lt;/p&gt;&lt;p&gt;&lt;img src="/static-img/chWcXNVnLe2gwV5FqJ4V537b7w9M8ZFpgSV52z1Wxn2LSESh1zrYjkG2uVuHzIIZUnlVLjWmEOW-U7s3m4EfhcuHKwFZw0kHjzcyDCKNuxYeGmgx0G1I9PLGxNWGs7wvNgVZAfl_fZGO7ynSgRlcnYvb0NHLcpKo8y5RG8qIrr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至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：开始做轻量级运动，如慢跑、瑜伽或游泳。</w:t>
      </w:r>
      <w:r>
        <w:rPr>
          <w:sz w:val="32"/>
          <w:szCs w:val="32"/>
        </w:rPr>
        <w:t>&lt;/p&gt;&lt;p&gt;&lt;img src="/static-img/ruKdSesrBEuPlA8gZwDFtX7b7w9M8ZFpgSV52z1Wxn2LSESh1zrYjkG2uVuHzIIZUnlVLjWmEOW-U7s3m4EfhcuHKwFZw0kHjzcyDCKNuxYeGmgx0G1I9PLGxNWGs7wvNgVZAfl_fZGO7ynSgRlcnYvb0NHLcpKo8y5RG8qIrr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到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：逐步增加运动强度，并引入高强度间歇训练</w:t>
      </w:r>
      <w:r>
        <w:rPr>
          <w:sz w:val="32"/>
          <w:szCs w:val="32"/>
        </w:rPr>
        <w:t>(HIIT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：进行体质测试，评估进展并调整训练计划。</w:t>
      </w:r>
      <w:r>
        <w:rPr>
          <w:sz w:val="32"/>
          <w:szCs w:val="32"/>
        </w:rPr>
        <w:t>&lt;/p&gt;&lt;p&gt;&lt;img src="/static-img/gPvYism9qq_8vYCST7kfx37b7w9M8ZFpgSV52z1Wxn2LSESh1zrYjkG2uVuHzIIZUnlVLjWmEOW-U7s3m4EfhcuHKwFZw0kHjzcyDCKNuxYeGmgx0G1I9PLGxNWGs7wvNgVZAfl_fZGO7ynSgRlcnYvb0NHLcpKo8y5RG8qIrro.jpg"&gt;&lt;/p&gt;&lt;p&gt;</w:t>
      </w:r>
      <w:r>
        <w:rPr>
          <w:sz w:val="32"/>
          <w:szCs w:val="32"/>
        </w:rPr>
        <w:t>第二周：知识学习</w:t>
      </w:r>
      <w:r>
        <w:rPr>
          <w:sz w:val="32"/>
          <w:szCs w:val="32"/>
        </w:rPr>
        <w:t>&lt;/p&gt;&lt;p&gt;&lt;img src="/static-img/AxRCL7iNg1la_dvUWwfyXX7b7w9M8ZFpgSV52z1Wxn2LSESh1zrYjkG2uVuHzIIZUnlVLjWmEOW-U7s3m4EfhcuHKwFZw0kHjzcyDCKNuxYeGmgx0G1I9PLGxNWGs7wvNgVZAfl_fZGO7ynSgRlcnYvb0NHLcpKo8y5RG8qIrr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：系统学习新技能，如编程语言、绘画技巧或者外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：“深度学习”，专注于特定领域内的一门课程或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：“广泛探索”，尝试不同类型的小项目，以增进多样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：“同龄交流”，参加相关兴趣小组活动，与志同道合的人们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：“跨界融合”，寻找机会参与不同年龄层次的人群活动，如志愿服务或社区建设工作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至</w:t>
      </w:r>
      <w:r>
        <w:rPr>
          <w:sz w:val="32"/>
          <w:szCs w:val="32"/>
        </w:rPr>
        <w:t xml:space="preserve">22 </w:t>
      </w:r>
      <w:r>
        <w:rPr>
          <w:sz w:val="32"/>
          <w:szCs w:val="32"/>
        </w:rPr>
        <w:t>日，“网络拓展”通过社交媒体平台，与全球范围内的人士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：情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结束后，对自己进行反思，将所学到的知识与经历进行整理总结，写下个人的成长记录和未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最重要的是要保持积极的心态，不断挑战自我，同时也要学会放松和恢复。在实施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过程中，每一次努力都是对未来的投资，是对自己价值观念的一种磨砺。这样的暑假，不仅能够带给你身心上的变化，更会赋予你宝贵的人生经验，让你成为更出色的自己。</w:t>
      </w:r>
      <w:r>
        <w:rPr>
          <w:sz w:val="32"/>
          <w:szCs w:val="32"/>
        </w:rPr>
        <w:t>&lt;/p&gt;&lt;p&gt;&lt;a href = "/doc/436414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青春一个女孩的自我提升与成长之旅</w:t>
      </w:r>
      <w:r>
        <w:rPr>
          <w:sz w:val="32"/>
          <w:szCs w:val="32"/>
        </w:rPr>
        <w:t>.doc" rel="alternate" download="436414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青春一个女孩的自我提升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