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和三个熄妇误把舂药当糖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误食舂药记老扒与熄妇的意外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食舂药记：老扒与熄妇的意外遭遇</w:t>
      </w:r>
      <w:r>
        <w:rPr>
          <w:sz w:val="32"/>
          <w:szCs w:val="32"/>
        </w:rPr>
        <w:t>&lt;/p&gt;&lt;p&gt;&lt;img src="/static-img/bnO9AQsjGoo2D3se5k4CapnjOhtBWaiEPWMMv4ZGHcviGCDQCOaZamn05aeDMOow.jpg"&gt;&lt;/p&gt;&lt;p&gt;</w:t>
      </w:r>
      <w:r>
        <w:rPr>
          <w:sz w:val="32"/>
          <w:szCs w:val="32"/>
        </w:rPr>
        <w:t>在一个偏远的小村庄里，老扒是一位年迈的农民，他以勤劳和聪明著称。在一次偶然的机会中，老扒不小心将一包舂好的药材误当成了糖放入口袋。没想到，这一错误行为导致了他和三个熄妇之间的一系列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老扒正在田间收获时，不经意间发现了一包装得很好看的红色粉末。他以为这是新种植的甘蔗制成的糖，便随手把它放进口袋里准备回家。然而，当晚，他在家中尝试了一点这“新鲜”的糖，却感到味道异常苦涩，并且身体开始出现不适症状。</w:t>
      </w:r>
      <w:r>
        <w:rPr>
          <w:sz w:val="32"/>
          <w:szCs w:val="32"/>
        </w:rPr>
        <w:t>&lt;/p&gt;&lt;p&gt;&lt;img src="/static-img/5DqiBV6b3JEJTeFaAPSB65njOhtBWaiEPWMMv4ZGHcviGCDQCOaZamn05aeDMOow.jpg"&gt;&lt;/p&gt;&lt;p&gt;</w:t>
      </w:r>
      <w:r>
        <w:rPr>
          <w:sz w:val="32"/>
          <w:szCs w:val="32"/>
        </w:rPr>
        <w:t>几个月后，在一个寒冷冬日，一位名叫阿姨的小女孩因感冒而病倒，她父亲决定请来村里的三位熄妇——小王、赵丽和李萍——给她治愈。她们每人都有自己独特的一套治疗方法，但却忽略了最基本的人生常识，即什么是药材，什么是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小王、三个熄妇中的另一人，还有赵丽等人，都被邀请到阿姨家进行治疗。他们带着各自精心准备的方子，对待这些“特殊”的材料毫无戒备。在没有任何监督的情况下，他们将舂好的药材直接用水调成汤剂，或许是希望能更快地恢复健康，也可能只是因为对那些红色的粉末缺乏足够了解。</w:t>
      </w:r>
      <w:r>
        <w:rPr>
          <w:sz w:val="32"/>
          <w:szCs w:val="32"/>
        </w:rPr>
        <w:t>&lt;/p&gt;&lt;p&gt;&lt;img src="/static-img/XZJQXdiEn5C5sPksE-wRhpnjOhtBWaiEPWMMv4ZGHcviGCDQCOaZamn05aeDMOow.jpg"&gt;&lt;/p&gt;&lt;p&gt;</w:t>
      </w:r>
      <w:r>
        <w:rPr>
          <w:sz w:val="32"/>
          <w:szCs w:val="32"/>
        </w:rPr>
        <w:t>结果是不幸的事情发生了。一群热情但又鲁莽的人，在没有经过专业医生的指导下，将那些含有严重毒性的植物性原料作为食疗材料使用。这场所谓的大闹阿姨家的风波，最终引发了一连串令人难以置信的情节，其中包括多次急诊求助、医院急救以及甚至一度威胁到了几个人们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起事件让整个村子都震惊了。而对于那四位 熄妇来说，他们也从此明白了要尊重科学，只有通过正确有效的手段才能达到医疗效果，而不是凭借传统知识或直觉去做出判断。此外，这件事情也提醒我们，无论是在现代社会还是传统文化中，都应该保持警惕，不要盲目相信未经验证的事实，更不要轻视科学研究带来的巨大进步。</w:t>
      </w:r>
      <w:r>
        <w:rPr>
          <w:sz w:val="32"/>
          <w:szCs w:val="32"/>
        </w:rPr>
        <w:t>&lt;/p&gt;&lt;p&gt;&lt;img src="/static-img/Lo47-4AjPzeBVz1zrxaqf5njOhtBWaiEPWMMv4ZGHcviGCDQCOaZamn05aeDMOow.jpg"&gt;&lt;/p&gt;&lt;p&gt;&lt;a href = "/doc/436433-</w:t>
      </w:r>
      <w:r>
        <w:rPr>
          <w:sz w:val="32"/>
          <w:szCs w:val="32"/>
        </w:rPr>
        <w:t>老扒和三个熄妇误把舂药当糖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误食舂药记老扒与熄妇的意外遭遇</w:t>
      </w:r>
      <w:r>
        <w:rPr>
          <w:sz w:val="32"/>
          <w:szCs w:val="32"/>
        </w:rPr>
        <w:t>.doc" rel="alternate" download="436433-</w:t>
      </w:r>
      <w:r>
        <w:rPr>
          <w:sz w:val="32"/>
          <w:szCs w:val="32"/>
        </w:rPr>
        <w:t>老扒和三个熄妇误把舂药当糖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误食舂药记老扒与熄妇的意外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