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生活中的小确幸点滴幸福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生活中的小确幸</w:t>
      </w:r>
      <w:r>
        <w:rPr>
          <w:sz w:val="32"/>
          <w:szCs w:val="32"/>
        </w:rPr>
        <w:t>&lt;/p&gt;&lt;p&gt;&lt;img src="/static-img/PcGpW6hvSxlPlAnJ-lqJMRbOALSVO-KkfNMJAsJQfO7MofB_DUznBqrNPKw3DPRn.jpg"&gt;&lt;/p&gt;&lt;p&gt;</w:t>
      </w:r>
      <w:r>
        <w:rPr>
          <w:sz w:val="32"/>
          <w:szCs w:val="32"/>
        </w:rPr>
        <w:t>是不是觉得这个世界有时候太荒唐了？每个人心中都有一片属于自己的天地，然而在这看似完美的画面下，有着无数让人啼笑皆非的小确幸。生活中的这些小事，让我们在忙碌和压力之余，也能感受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生活中的小确幸？</w:t>
      </w:r>
      <w:r>
        <w:rPr>
          <w:sz w:val="32"/>
          <w:szCs w:val="32"/>
        </w:rPr>
        <w:t>&lt;/p&gt;&lt;p&gt;&lt;img src="/static-img/CffFZx7JtaczS8TFOYT1oxbOALSVO-KkfNMJAsJQfO5vYRAls5Tagg0osHFqb5Yb0V8pEJPti7bDpj-tbhYfAOevxTIXORBoTkfSgIH9wX84CyXBjDlnaT1Ap1xVtw-2fjH4vIjiL-m_J6WA4_3x_w.jpg"&gt;&lt;/p&gt;&lt;p&gt;</w:t>
      </w:r>
      <w:r>
        <w:rPr>
          <w:sz w:val="32"/>
          <w:szCs w:val="32"/>
        </w:rPr>
        <w:t>在日常的忙碌中，我们往往忽视了那些微不足道的小事。比如，每当我们走进家门，看到那温馨的家庭环境；每当我们与亲朋好友相聚，分享彼此的快乐与忧愁；每当我们品尝到母亲做出的美味菜肴，那份滋养不仅是身体上的，还有着深深的情感。这些都是生活中不可多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点滴开始，编织幸福</w:t>
      </w:r>
      <w:r>
        <w:rPr>
          <w:sz w:val="32"/>
          <w:szCs w:val="32"/>
        </w:rPr>
        <w:t>&lt;/p&gt;&lt;p&gt;&lt;img src="/static-img/BJHZtobr1bNFaQwRwkfcWhbOALSVO-KkfNMJAsJQfO5vYRAls5Tagg0osHFqb5Yb0V8pEJPti7bDpj-tbhYfAOevxTIXORBoTkfSgIH9wX84CyXBjDlnaT1Ap1xVtw-2fjH4vIjiL-m_J6WA4_3x_w.jpg"&gt;&lt;/p&gt;&lt;p&gt;</w:t>
      </w:r>
      <w:r>
        <w:rPr>
          <w:sz w:val="32"/>
          <w:szCs w:val="32"/>
        </w:rPr>
        <w:t>一个人的一生可能充满了成就与失落，但最终还是由那些点点滴滴构成。在工作之余，我们可以选择去做一些自己喜欢的事情，比如种花、绘画或者写作，这些活动不仅能够减轻身心疲惫，更能让我们的内心得到充实和满足。而且，这些过程本身就是一种享受，是人间荒唐中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浪漫与幽默</w:t>
      </w:r>
      <w:r>
        <w:rPr>
          <w:sz w:val="32"/>
          <w:szCs w:val="32"/>
        </w:rPr>
        <w:t>&lt;/p&gt;&lt;p&gt;&lt;img src="/static-img/fDG6TWqraio9n1WxrPdYlRbOALSVO-KkfNMJAsJQfO5vYRAls5Tagg0osHFqb5Yb0V8pEJPti7bDpj-tbhYfAOevxTIXORBoTkfSgIH9wX84CyXBjDlnaT1Ap1xVtw-2fjH4vIjiL-m_J6WA4_3x_w.jpg"&gt;&lt;/p&gt;&lt;p&gt;</w:t>
      </w:r>
      <w:r>
        <w:rPr>
          <w:sz w:val="32"/>
          <w:szCs w:val="32"/>
        </w:rPr>
        <w:t>爱情，是很多人的梦想也是困惑。在这个纷繁复杂的人世间，只要你愿意，你总能找到属于自己的那份甜蜜。但即便是最经典的情侣，也会因为某个不经意的话语或是一场偶然的邂逅而陷入一番“荒唐”。比如，在一次偶然的约会上，他不知道为什么突然向她提出了婚姻的问题，而她则是一脸惊讶却也难以拒绝这样的浪漫举动。这，就是爱情里的人间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的插曲与挑战</w:t>
      </w:r>
      <w:r>
        <w:rPr>
          <w:sz w:val="32"/>
          <w:szCs w:val="32"/>
        </w:rPr>
        <w:t>&lt;/p&gt;&lt;p&gt;&lt;img src="/static-img/oUw_xchqcldhF0bVSO8VABbOALSVO-KkfNMJAsJQfO5vYRAls5Tagg0osHFqb5Yb0V8pEJPti7bDpj-tbhYfAOevxTIXORBoTkfSgIH9wX84CyXBjDlnaT1Ap1xVtw-2fjH4vIjiL-m_J6WA4_3x_w.jpg"&gt;&lt;/p&gt;&lt;p&gt;</w:t>
      </w:r>
      <w:r>
        <w:rPr>
          <w:sz w:val="32"/>
          <w:szCs w:val="32"/>
        </w:rPr>
        <w:t>职场是一个充满竞争的地方，每个人都希望能够取得成功。但即使是在这样一个激烈竞争的地方，也有人能够用幽默来化解紧张气氛，用智慧来解决棘手问题。而这种能力，不正是对人性的另一种考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奇思妙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，无疑是人类智慧的一次大展览，它们展示的是人类对于世界理解和创造力的极致追求。在音乐、文学、绘画等领域，都有无数的人通过他们独特的声音，为这个世界增添了一抹颜色，一段故事，或许还有一种新的思考方式。如果没有这些奇思妙想，那么人间真的会变得更加平淡无奇，就像缺少了一种魔法一样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时，我们会发现，即便生活中存在着许多艰辛困苦，但也有那么一点点令人啼笑皆非的情况，它们正是给予我们的生命以活力和意义，让我们明白，即使在人间荒唐的时候，最重要的是保持微笑，因为微笑可以照亮整个世界。</w:t>
      </w:r>
      <w:r>
        <w:rPr>
          <w:sz w:val="32"/>
          <w:szCs w:val="32"/>
        </w:rPr>
        <w:t>&lt;/p&gt;&lt;p&gt;&lt;a href = "/doc/436576-</w:t>
      </w:r>
      <w:r>
        <w:rPr>
          <w:sz w:val="32"/>
          <w:szCs w:val="32"/>
        </w:rPr>
        <w:t>人间荒唐生活中的小确幸点滴幸福的编织</w:t>
      </w:r>
      <w:r>
        <w:rPr>
          <w:sz w:val="32"/>
          <w:szCs w:val="32"/>
        </w:rPr>
        <w:t>.doc" rel="alternate" download="436576-</w:t>
      </w:r>
      <w:r>
        <w:rPr>
          <w:sz w:val="32"/>
          <w:szCs w:val="32"/>
        </w:rPr>
        <w:t>人间荒唐生活中的小确幸点滴幸福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