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咿呀我怎么养出这么个小精灵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咿呀！我怎么养出这么个小精灵来？</w:t>
      </w:r>
      <w:r>
        <w:rPr>
          <w:sz w:val="32"/>
          <w:szCs w:val="32"/>
        </w:rPr>
        <w:t>&lt;/p&gt;&lt;p&gt;&lt;img src="/static-img/MjRZZreoZEgRp6Dga_fi1oKiD5m4w5-nssmUA5b-Gtzzshs-9ac4-sMx2euLt6_p.jpg"&gt;&lt;/p&gt;&lt;p&gt;</w:t>
      </w:r>
      <w:r>
        <w:rPr>
          <w:sz w:val="32"/>
          <w:szCs w:val="32"/>
        </w:rPr>
        <w:t>记得刚生下来的小宝贝，就好像是一只小鸟，从妈妈的怀里跳出来，眼睛大大的，啼叫着要吃。从此以后，我就成了他的“喂食员”，无时无刻不在为他提供最完美的奶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对外界的一切都很好奇，不管是谁进门，他都会开心地欢迎。但随着时间的推移，这个好奇的小孩变得越来越娇气了。他会因为一点点小事就哭起来，比如说他不喜欢某种味道的奶粉，或是不想穿这个颜色的衣服。</w:t>
      </w:r>
      <w:r>
        <w:rPr>
          <w:sz w:val="32"/>
          <w:szCs w:val="32"/>
        </w:rPr>
        <w:t>&lt;/p&gt;&lt;p&gt;&lt;img src="/static-img/IOsRNClxE-rYuan6bqGF_IKiD5m4w5-nssmUA5b-Gtyb_J7THrCvPGryG4ECJv2QoCeQqOg2jMilN8cyrkVGvYsOPB2JqEWKGWKbUUyyAtuuibsoqfkwfKhlwjYQvddMn9PN-rmdBNtJkdohBXgZ3w.jpg"&gt;&lt;/p&gt;&lt;p&gt;</w:t>
      </w:r>
      <w:r>
        <w:rPr>
          <w:sz w:val="32"/>
          <w:szCs w:val="32"/>
        </w:rPr>
        <w:t>我试图理解他，但有时候真的不知道怎么办。我尝试换一种奶粉，也换了一些不同的衣服，但每次都是失败。每当我看到那个泪水涟涟的小脸，我心里就会难过。我想，如果能让他快乐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大约六个月的时候，我们去公园散步。这时候，他开始对外面的世界有些恐惧。他看到了太多新鲜的事物：风吹过树叶的声音、飞翔的鸽子、甚至是路人偶尔投来的关心目光。这些都让他感到害怕和不安，于是又开始哭泣了。</w:t>
      </w:r>
      <w:r>
        <w:rPr>
          <w:sz w:val="32"/>
          <w:szCs w:val="32"/>
        </w:rPr>
        <w:t>&lt;/p&gt;&lt;p&gt;&lt;img src="/static-img/scKA9szxrdHxb3LMZBLt5oKiD5m4w5-nssmUA5b-Gtyb_J7THrCvPGryG4ECJv2QoCeQqOg2jMilN8cyrkVGvYsOPB2JqEWKGWKbUUyyAtuuibsoqfkwfKhlwjYQvddMn9PN-rmdBNtJkdohBXgZ3w.jpg"&gt;&lt;/p&gt;&lt;p&gt;</w:t>
      </w:r>
      <w:r>
        <w:rPr>
          <w:sz w:val="32"/>
          <w:szCs w:val="32"/>
        </w:rPr>
        <w:t>这时，有一个老母亲走过来，她轻声安慰我们：“孩子们总是在成长，每个人都是独一无二的，你们只是在探索这个世界。”她的话让我深思，让我意识到我的宝贝其实并不是娇气，而是在学习如何与这个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耐心和理解，用自己的方式去陪伴和保护他。在他的眼中，看不到任何抱怨，只有信任和依赖。当你真正地爱你的孩子，你会发现那些所谓的“娇气”其实不过是他们成长过程中的正常表现之一罢了。</w:t>
      </w:r>
      <w:r>
        <w:rPr>
          <w:sz w:val="32"/>
          <w:szCs w:val="32"/>
        </w:rPr>
        <w:t>&lt;/p&gt;&lt;p&gt;&lt;img src="/static-img/sPWYFu0MRXTfnbcWzk_fDIKiD5m4w5-nssmUA5b-Gtyb_J7THrCvPGryG4ECJv2QoCeQqOg2jMilN8cyrkVGvYsOPB2JqEWKGWKbUUyyAtuuibsoqfkwfKhlwjYQvddMn9PN-rmdBNtJkdohBXgZ3w.jpg"&gt;&lt;/p&gt;&lt;p&gt;&lt;a href = "/doc/436597-</w:t>
      </w:r>
      <w:r>
        <w:rPr>
          <w:sz w:val="32"/>
          <w:szCs w:val="32"/>
        </w:rPr>
        <w:t>他的小宝贝太娇气了全文免费阅读咿呀我怎么养出这么个小精灵来</w:t>
      </w:r>
      <w:r>
        <w:rPr>
          <w:sz w:val="32"/>
          <w:szCs w:val="32"/>
        </w:rPr>
        <w:t>.doc" rel="alternate" download="436597-</w:t>
      </w:r>
      <w:r>
        <w:rPr>
          <w:sz w:val="32"/>
          <w:szCs w:val="32"/>
        </w:rPr>
        <w:t>他的小宝贝太娇气了全文免费阅读咿呀我怎么养出这么个小精灵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