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尤物入口</w:t>
      </w:r>
      <w:r>
        <w:rPr>
          <w:sz w:val="48"/>
          <w:szCs w:val="48"/>
        </w:rPr>
        <w:t>V1.0</w:t>
      </w:r>
      <w:r>
        <w:rPr>
          <w:sz w:val="48"/>
          <w:szCs w:val="48"/>
        </w:rPr>
        <w:t>精选时尚模特入驻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5_mbvhAsVlfeZai0m8IWg0Z7LHPi5EKkBpPcySXb2vU3iXSzorZxc3AvPl31vTb3.jpg"&gt;&lt;/p&gt;&lt;p&gt;</w:t>
      </w:r>
      <w:r>
        <w:rPr>
          <w:sz w:val="32"/>
          <w:szCs w:val="32"/>
        </w:rPr>
        <w:t>在数字化时代，互联网平台不断涌现，以满足人们对时尚、美学和社交的需求。其中，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是一款专为年轻人设计的社区应用程序，它以“尤物”这一概念为核心，旨在打造一个集时尚展示、交流分享于一体的虚拟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尤物”？</w:t>
      </w:r>
      <w:r>
        <w:rPr>
          <w:sz w:val="32"/>
          <w:szCs w:val="32"/>
        </w:rPr>
        <w:t>&lt;/p&gt;&lt;p&gt;&lt;img src="/static-img/M9ltOiay_6WQA85VxICy8UZ7LHPi5EKkBpPcySXb2vU3iXSzorZxc3AvPl31vTb3.jpg"&gt;&lt;/p&gt;&lt;p&gt;</w:t>
      </w:r>
      <w:r>
        <w:rPr>
          <w:sz w:val="32"/>
          <w:szCs w:val="32"/>
        </w:rPr>
        <w:t>在传统文化中，“尤物”指的是极具吸引力的女性或男性，这个词汇常常与美貌、风采等特质联系在一起。在现代社会，我们可以将这个词扩展到更广泛的范畴，比如独特的个人魅力或者具有某种特别技能的人。这就是为什么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会选择“尤物”作为其品牌形象，并且致力于发现并推广那些具有独特个性和才华的人们。</w:t>
      </w:r>
      <w:r>
        <w:rPr>
          <w:sz w:val="32"/>
          <w:szCs w:val="32"/>
        </w:rPr>
        <w:t>&lt;/p&gt;&lt;p&gt;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如何运作？</w:t>
      </w:r>
      <w:r>
        <w:rPr>
          <w:sz w:val="32"/>
          <w:szCs w:val="32"/>
        </w:rPr>
        <w:t>&lt;/p&gt;&lt;p&gt;&lt;img src="/static-img/DWL4UQ5oP_fwz8VDETkdskZ7LHPi5EKkBpPcySXb2vU3iXSzorZxc3AvPl31vTb3.jpg"&gt;&lt;/p&gt;&lt;p&gt;</w:t>
      </w:r>
      <w:r>
        <w:rPr>
          <w:sz w:val="32"/>
          <w:szCs w:val="32"/>
        </w:rPr>
        <w:t>当你打开这个应用，你会被带入一个充满活力的环境里。这里有来自世界各地不同背景的人们，他们通过发布自己的照片、视频或者故事来展示自己的个性和才艺。而用户也可以浏览这些内容，点赞评论，就像是在探索一个巨大的个人秀场。你可以根据自己的兴趣进行筛选，比如只看音乐类别下的内容，或是关注某位明星粉丝群体，这样的功能使得用户能够快速找到自己感兴趣的内容，从而提高了使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交流与互动</w:t>
      </w:r>
      <w:r>
        <w:rPr>
          <w:sz w:val="32"/>
          <w:szCs w:val="32"/>
        </w:rPr>
        <w:t>&lt;/p&gt;&lt;p&gt;&lt;img src="/static-img/ZnG4yEHNHugRIZIqVvQtmEZ7LHPi5EKkBpPcySXb2vU3iXSzorZxc3AvPl31vTb3.jpg"&gt;&lt;/p&gt;&lt;p&gt;</w:t>
      </w:r>
      <w:r>
        <w:rPr>
          <w:sz w:val="32"/>
          <w:szCs w:val="32"/>
        </w:rPr>
        <w:t>除了观看其他人的秀场外</w:t>
      </w:r>
      <w:r>
        <w:rPr>
          <w:sz w:val="32"/>
          <w:szCs w:val="32"/>
        </w:rPr>
        <w:t>,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还提供了丰富的手段供用户进行交流与互动。例如，你可以加入讨论组，与志同道合的小伙伴们分享你的观点或经验；同时，你也能参与各种活动，比如线上直播间，与网红主播亲密接触，还可能获得一些实用的小礼品或知识资源。此外，每次新成员加入都会有一系列欢迎活动，让新人迅速融入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</w:t>
      </w:r>
      <w:r>
        <w:rPr>
          <w:sz w:val="32"/>
          <w:szCs w:val="32"/>
        </w:rPr>
        <w:t>yW203.CNC</w:t>
      </w:r>
      <w:r>
        <w:rPr>
          <w:sz w:val="32"/>
          <w:szCs w:val="32"/>
        </w:rPr>
        <w:t>中的焦点人物？</w:t>
      </w:r>
      <w:r>
        <w:rPr>
          <w:sz w:val="32"/>
          <w:szCs w:val="32"/>
        </w:rPr>
        <w:t>&lt;/p&gt;&lt;p&gt;&lt;img src="/static-img/pawCKs91UupOn9jN5tpNtkZ7LHPi5EKkBpPcySXb2vU3iXSzorZxc3AvPl31vTb3.jpg"&gt;&lt;/p&gt;&lt;p&gt;</w:t>
      </w:r>
      <w:r>
        <w:rPr>
          <w:sz w:val="32"/>
          <w:szCs w:val="32"/>
        </w:rPr>
        <w:t>如果你认为自己有足够多吸引人的地方，不妨尝试一下成为焦点人物。在这个平台上，你不仅能展示你的才能，还能获取更多关注。如果你是一个艺术家，可以上传你的作品，如果你是一个演员，可以上传你的表演片段，无论是什么，只要它能够吸引他人的注意，那么就有机会让自己变得出名。当然，要想成功的话，就需要不断提升自己的专业水平，同时保持良好的网络状态，这样才能有效地吸引更多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以及对线上社交媒体需求日益增长</w:t>
      </w:r>
      <w:r>
        <w:rPr>
          <w:sz w:val="32"/>
          <w:szCs w:val="32"/>
        </w:rPr>
        <w:t>,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未来发展前景十分光明。不久的将来，我们可能会看到更加智能化、高度定制化的地图服务，使得每一个人都能够找到最适合自己的社交圈子。此外，由于疫情影响全球范围内旅行受限，本平台对于提升人们的心理健康作用越发重要，它提供了一种新的方式去认识世界，也是一种解压放松心灵的手段。总之，无论是为了寻找灵感还是想要改变生活，都值得我们期待这种创新型应用程序未来的进步和变化。</w:t>
      </w:r>
      <w:r>
        <w:rPr>
          <w:sz w:val="32"/>
          <w:szCs w:val="32"/>
        </w:rPr>
        <w:t>&lt;/p&gt;&lt;p&gt;&lt;a href = "/doc/436602-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精选时尚模特入驻平台</w:t>
      </w:r>
      <w:r>
        <w:rPr>
          <w:sz w:val="32"/>
          <w:szCs w:val="32"/>
        </w:rPr>
        <w:t>.doc" rel="alternate" download="436602-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精选时尚模特入驻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