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美食视频麻婆豆腐的美味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美食视频（麻婆豆腐的美味制作）</w:t>
      </w:r>
      <w:r>
        <w:rPr>
          <w:sz w:val="32"/>
          <w:szCs w:val="32"/>
        </w:rPr>
        <w:t>&lt;/p&gt;&lt;p&gt;&lt;img src="/static-img/b3YlpjIqeF4Dj7ltk_ddj-8EKdGZNyJ9HgCODzYJbL6rVF-CXhWaIUxR7L2S_5G4.png"&gt;&lt;/p&gt;&lt;p&gt;</w:t>
      </w:r>
      <w:r>
        <w:rPr>
          <w:sz w:val="32"/>
          <w:szCs w:val="32"/>
        </w:rPr>
        <w:t>为什么选择麻婆豆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中国菜肴中，麻婆豆腐无疑是最受欢迎的一种。它的辣度适中，口感丰富，每一口都能让人回味无穷。传统的麻婆豆腐主要由嫩豆腐、牛肉末和各种调料制成，它们共同营造出一种独特的风味。</w:t>
      </w:r>
      <w:r>
        <w:rPr>
          <w:sz w:val="32"/>
          <w:szCs w:val="32"/>
        </w:rPr>
        <w:t>&lt;/p&gt;&lt;p&gt;&lt;img src="/static-img/3h0Q-JaFZ0UjEuB3JZMsEO8EKdGZNyJ9HgCODzYJbL6rVF-CXhWaIUxR7L2S_5G4.png"&gt;&lt;/p&gt;&lt;p&gt;</w:t>
      </w:r>
      <w:r>
        <w:rPr>
          <w:sz w:val="32"/>
          <w:szCs w:val="32"/>
        </w:rPr>
        <w:t>如何准备好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一碗香气四溢、色泽诱人的麻婆豆芬，我们首先需要准备好所有必需的材料。这包括高品质的嫩豆腐、鲜牛肉末、干辣椒片、大蒜瓣、姜块等调料，以及淀粉作为芡汁用途。此外，还需要一些植物油来炒制这些食材，使它们变得更香脆。</w:t>
      </w:r>
      <w:r>
        <w:rPr>
          <w:sz w:val="32"/>
          <w:szCs w:val="32"/>
        </w:rPr>
        <w:t>&lt;/p&gt;&lt;p&gt;&lt;img src="/static-img/OhkT2Q4oCna6RTy8vE5rbe8EKdGZNyJ9HgCODzYJbL6rVF-CXhWaIUxR7L2S_5G4.png"&gt;&lt;/p&gt;&lt;p&gt;</w:t>
      </w:r>
      <w:r>
        <w:rPr>
          <w:sz w:val="32"/>
          <w:szCs w:val="32"/>
        </w:rPr>
        <w:t>炒制过程中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切好的嫩豆芬和牛肉末分别放在一个大碗里，加上适量盐腌制几分钟，使其充分吸收咸味。然后，将腌好的材料放入锅中快速翻炒，让它们迅速变色，这一步骤很关键，因为它直接影响到最终菜肴的颜色和口感。接着加入大量水，用旺火烧开，然后转小火慢炖，直至食材完全熟透并且汤汁浓稠。</w:t>
      </w:r>
      <w:r>
        <w:rPr>
          <w:sz w:val="32"/>
          <w:szCs w:val="32"/>
        </w:rPr>
        <w:t>&lt;/p&gt;&lt;p&gt;&lt;img src="/static-img/hY9FEbinqVQYtboslgv4ee8EKdGZNyJ9HgCODzYJbL6rVF-CXhWaIUxR7L2S_5G4.png"&gt;&lt;/p&gt;&lt;p&gt;</w:t>
      </w:r>
      <w:r>
        <w:rPr>
          <w:sz w:val="32"/>
          <w:szCs w:val="32"/>
        </w:rPr>
        <w:t>调配调料至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煮沸后，再次撇去浮面油脂，这样可以使得汤底更加清澈。在这之后，可以根据个人喜好添加各种调料，比如老抽或新抽以增加颜色；八角、小茉莉花以增添香气；以及酱油、高湯等，以调整咸甜平衡性。在加盐之前，最好先尝一口，看看是否需要额外加盐或者其他调味品，以达到最佳口感。</w:t>
      </w:r>
      <w:r>
        <w:rPr>
          <w:sz w:val="32"/>
          <w:szCs w:val="32"/>
        </w:rPr>
        <w:t>&lt;/p&gt;&lt;p&gt;&lt;img src="/static-img/vFozKM3DXIQ5NLdN9DA0Pe8EKdGZNyJ9HgCODzYJbL6rVF-CXhWaIUxR7L2S_5G4.png"&gt;&lt;/p&gt;&lt;p&gt;</w:t>
      </w:r>
      <w:r>
        <w:rPr>
          <w:sz w:val="32"/>
          <w:szCs w:val="32"/>
        </w:rPr>
        <w:t>发布免费视频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体验到制作麻婆豆芬带来的乐趣，很多厨师团队开始发布他们自己的免费视频教程。你可以通过网络平台搜索“麻婆豆芬传媒视频免费”来找到这些教学内容，不管你是初学者还是经验丰富的小伙伴，都能从中学到不少有用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家庭烹饪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与家人一起烹饪是一种非常温馨且有意义的事情，无论是使用新出的电子设备还是传统手工艺，你都能创造出属于自己家的特殊风格。而且，与家人共享刚做好的佳肴，更是一种难忘的情谊。所以，让我们一起用心去体验这份简单而又精彩的生活吧！</w:t>
      </w:r>
      <w:r>
        <w:rPr>
          <w:sz w:val="32"/>
          <w:szCs w:val="32"/>
        </w:rPr>
        <w:t>&lt;/p&gt;&lt;p&gt;&lt;a href = "/doc/436641-</w:t>
      </w:r>
      <w:r>
        <w:rPr>
          <w:sz w:val="32"/>
          <w:szCs w:val="32"/>
        </w:rPr>
        <w:t>麻婆豆腐美食视频麻婆豆腐的美味制作</w:t>
      </w:r>
      <w:r>
        <w:rPr>
          <w:sz w:val="32"/>
          <w:szCs w:val="32"/>
        </w:rPr>
        <w:t>.doc" rel="alternate" download="436641-</w:t>
      </w:r>
      <w:r>
        <w:rPr>
          <w:sz w:val="32"/>
          <w:szCs w:val="32"/>
        </w:rPr>
        <w:t>麻婆豆腐美食视频麻婆豆腐的美味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