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追忆与现实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信息和娱乐吸引，忘记了如何静心、如何放下烦恼。就像那个传说中的“忘忧草”，它据说可以让人忘却所有的忧愁，但现实中这种草确实存在吗？而在电影领域，日本和韩国这两个国家也以其独特的视角展现了人类情感的复杂性。在这里，我们将探索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这一主题，从文化背景到艺术表达，再到观众体验。</w:t>
      </w:r>
      <w:r>
        <w:rPr>
          <w:sz w:val="32"/>
          <w:szCs w:val="32"/>
        </w:rPr>
        <w:t>&lt;/p&gt;&lt;p&gt;&lt;img src="/static-img/PC7AHu05LErQV0h1zbRbBb1747aPHsMekWYB_Vgn4jHXbExh0JwEgvS_gQufmehG.jpg"&gt;&lt;/p&gt;&lt;p&gt;</w:t>
      </w:r>
      <w:r>
        <w:rPr>
          <w:sz w:val="32"/>
          <w:szCs w:val="32"/>
        </w:rPr>
        <w:t>文化背景：寻找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：神话与现实</w:t>
      </w:r>
      <w:r>
        <w:rPr>
          <w:sz w:val="32"/>
          <w:szCs w:val="32"/>
        </w:rPr>
        <w:t>&lt;/p&gt;&lt;p&gt;&lt;img src="/static-img/T7lXgQE08CHp3AHdePTaoL1747aPHsMekWYB_Vgn4jGGwUMaqKGfaU5LfK0pQFI174DjsEFD4Tkxx1UjbhGthyzFb6EEf5tCvDaMr335sn6Bl9ckVbO9oaGXVYNfc4KI.jpg"&gt;&lt;/p&gt;&lt;p&gt;</w:t>
      </w:r>
      <w:r>
        <w:rPr>
          <w:sz w:val="32"/>
          <w:szCs w:val="32"/>
        </w:rPr>
        <w:t>在中国古代文学中，“忘忧草”是指一种能够治愈人们心灵痛苦、使人不再悲伤或担忧的一种植物。这背后其实是一种对人类深层次渴望的心理寄托——希望找到一种方法来摆脱生活中的困扰。然而，在现代科学面前，这种传说被视为迷信，而我们也逐渐认识到了心理健康问题需要专业的心理学知识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与韩国：两国文化特色</w:t>
      </w:r>
      <w:r>
        <w:rPr>
          <w:sz w:val="32"/>
          <w:szCs w:val="32"/>
        </w:rPr>
        <w:t>&lt;/p&gt;&lt;p&gt;&lt;img src="/static-img/rgzGEr2pRU4-h8U-tdNGfL1747aPHsMekWYB_Vgn4jGGwUMaqKGfaU5LfK0pQFI174DjsEFD4Tkxx1UjbhGthyzFb6EEf5tCvDaMr335sn6Bl9ckVbO9oaGXVYNfc4KI.jpg"&gt;&lt;/p&gt;&lt;p&gt;</w:t>
      </w:r>
      <w:r>
        <w:rPr>
          <w:sz w:val="32"/>
          <w:szCs w:val="32"/>
        </w:rPr>
        <w:t>当我们谈论日本和韩国时，我们要考虑的是这两个国家独有的文化氛围，以及它们如何影响着这些国家产生的电影作品。在日剧中，往往会有所谓“切片生活”的风格，即通过平凡人的故事展示出社会问题；而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（韩剧）中，则更加注重家族关系、爱情故事以及个人成长等方面。这些作品虽然没有直接提及“忘忧草”，但却反映了不同文明对幸福生活理解上的微妙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影像中的沉思与解脱</w:t>
      </w:r>
      <w:r>
        <w:rPr>
          <w:sz w:val="32"/>
          <w:szCs w:val="32"/>
        </w:rPr>
        <w:t>&lt;/p&gt;&lt;p&gt;&lt;img src="/static-img/WhkI0A0Ms__fcWAp1Z6giL1747aPHsMekWYB_Vgn4jGGwUMaqKGfaU5LfK0pQFI174DjsEFD4Tkxx1UjbhGthyzFb6EEf5tCvDaMr335sn6Bl9ckVbO9oaGXVYNfc4KI.jpg"&gt;&lt;/p&gt;&lt;p&gt;WWW</w:t>
      </w:r>
      <w:r>
        <w:rPr>
          <w:sz w:val="32"/>
          <w:szCs w:val="32"/>
        </w:rPr>
        <w:t>时代下的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一种新的标签，用来代表全球范围内的人们互相交流分享。而在这个过程中，无数个人的故事被记录下来，也许有些人是在寻找那些能让他们暂时逃离现实世界的小确幸，比如一部好看的电影或者一个温暖的小笑话。但是，当这些小确幸变成了逃避真正问题的手段时，那么我们的精神状态又该怎么办？</w:t>
      </w:r>
      <w:r>
        <w:rPr>
          <w:sz w:val="32"/>
          <w:szCs w:val="32"/>
        </w:rPr>
        <w:t>&lt;/p&gt;&lt;p&gt;&lt;img src="/static-img/A1llnkTup7mozgfz_maQSb1747aPHsMekWYB_Vgn4jGGwUMaqKGfaU5LfK0pQFI174DjsEFD4Tkxx1UjbhGthyzFb6EEf5tCvDaMr335sn6Bl9ckVbO9oaGXVYNfc4KI.jpg"&gt;&lt;/p&gt;&lt;p&gt;</w:t>
      </w:r>
      <w:r>
        <w:rPr>
          <w:sz w:val="32"/>
          <w:szCs w:val="32"/>
        </w:rPr>
        <w:t>电影里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场追逐转换成一个故事的话，那么它可能就是这样的一部关于梦想与失落，一部关于勇敢面对过去并拥抱未来的电影。比如《你的名字》（</w:t>
      </w:r>
      <w:r>
        <w:rPr>
          <w:sz w:val="32"/>
          <w:szCs w:val="32"/>
        </w:rPr>
        <w:t>Shinkai Makoto, 2016</w:t>
      </w:r>
      <w:r>
        <w:rPr>
          <w:sz w:val="32"/>
          <w:szCs w:val="32"/>
        </w:rPr>
        <w:t>），讲述了两个孩子因为一次意外交换身体，不仅改变了彼此的人生轨迹，也间接触动了他们周围人的内心世界。这部片子虽然没有直接提及“忘忧草”，但是它正是在探讨那些无形之物给予人们深刻影响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体验：沉浸式旅行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之旅：从屏幕到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部精彩绝伦的影片，就像是踏上了一趟回忆之旅，每一个画面都好像是一个时间节点，都承载着不同的意义。如果我们将这种体验比作追寻那传说中的“忘忦草”，那么每一次投入自己的情感于其中，都仿佛是在尝试找到一种超越现世束缚的情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镜头下的智慧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且充满挑战性的，而通过观赏不同类型和风格的映画，可以得到一些对于自己生命路途上的启示。这可能是关于坚持不懈、勇气面对挫折，或是学会放手释怀等等。在这样的过程中，观众不仅仅只是消遣娱乐，更像是正在进行一次自我探索，同时也可能会遇见某些特别的人物，他们就像那传说的遗失王國一样，让你难以割舍，因为它们触动到了你的核心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forgetting the worries of the world with Japanese and Korean films on the internet age” </w:t>
      </w:r>
      <w:r>
        <w:rPr>
          <w:sz w:val="32"/>
          <w:szCs w:val="32"/>
        </w:rPr>
        <w:t>是一种多维度的问题，它涉及到了文化认同、个人经历以及科技带来的变化。当我们想要用别名词替代</w:t>
      </w:r>
      <w:r>
        <w:rPr>
          <w:sz w:val="32"/>
          <w:szCs w:val="32"/>
        </w:rPr>
        <w:t>&amp;#34;forgetting&amp;#34;</w:t>
      </w:r>
      <w:r>
        <w:rPr>
          <w:sz w:val="32"/>
          <w:szCs w:val="32"/>
        </w:rPr>
        <w:t>的时候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解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释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会发现这个概念本身就包含着广泛的情感色彩。而最终，每个人都需要找到属于自己的方式去处理生活中的压力，只要有人愿意倾听，就足够美好的未来已经开始铺设出来。</w:t>
      </w:r>
      <w:r>
        <w:rPr>
          <w:sz w:val="32"/>
          <w:szCs w:val="32"/>
        </w:rPr>
        <w:t>&lt;/p&gt;&lt;p&gt;&lt;a href = "/doc/436652-</w:t>
      </w:r>
      <w:r>
        <w:rPr>
          <w:sz w:val="32"/>
          <w:szCs w:val="32"/>
        </w:rPr>
        <w:t>忘忧草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追忆与现实的交响</w:t>
      </w:r>
      <w:r>
        <w:rPr>
          <w:sz w:val="32"/>
          <w:szCs w:val="32"/>
        </w:rPr>
        <w:t>.doc" rel="alternate" download="436652-</w:t>
      </w:r>
      <w:r>
        <w:rPr>
          <w:sz w:val="32"/>
          <w:szCs w:val="32"/>
        </w:rPr>
        <w:t>忘忧草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追忆与现实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