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金融自由行的新篇章一卡通时代的兴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亚洲经济的快速发展，人们对金融服务的需求日益增长。为了满足这一需求，一卡通支付系统在亚洲地区得到了广泛应用。在这个背景下，“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这一概念成为了当代金融科技领域的一个热点话题。</w:t>
      </w:r>
      <w:r>
        <w:rPr>
          <w:sz w:val="32"/>
          <w:szCs w:val="32"/>
        </w:rPr>
        <w:t>&lt;/p&gt;&lt;p&gt;&lt;img src="/static-img/aAGt4OFJ-uXd12hmk0WmHhGtZJ71NBETpMNpRXHYiU1i9FI2cAIanwMXBLWM5atJ.jpg"&gt;&lt;/p&gt;&lt;p&gt;</w:t>
      </w:r>
      <w:r>
        <w:rPr>
          <w:sz w:val="32"/>
          <w:szCs w:val="32"/>
        </w:rPr>
        <w:t>首先，我们来看“一卡通”的概念。它是一种集成了多种支付功能于一体的智能银行卡，可以用来完成各种交易，从小额消费到大额转账都能轻松实现。这项技术不仅提高了交易效率，还极大地简化了用户操作流程，使得人们可以更加便捷地进行财务管理。</w:t>
      </w:r>
      <w:r>
        <w:rPr>
          <w:sz w:val="32"/>
          <w:szCs w:val="32"/>
        </w:rPr>
        <w:t>&lt;/p&gt;&lt;p&gt;</w:t>
      </w:r>
      <w:r>
        <w:rPr>
          <w:sz w:val="32"/>
          <w:szCs w:val="32"/>
        </w:rPr>
        <w:t>其次，“二维码支付”作为一种特殊形式的一 卡通，也在不断壮大。在中国、日本、韩国等国家和地区，通过手机</w:t>
      </w:r>
      <w:r>
        <w:rPr>
          <w:sz w:val="32"/>
          <w:szCs w:val="32"/>
        </w:rPr>
        <w:t>APP</w:t>
      </w:r>
      <w:r>
        <w:rPr>
          <w:sz w:val="32"/>
          <w:szCs w:val="32"/>
        </w:rPr>
        <w:t>扫描二维码就能完成付款，这样的方式简直是打破传统银行业务模式的一次巨大的变革。例如，在中国，微信支付和阿里巴巴旗下的支付宝已经成为生活中不可或缺的一部分，而日本也推出了类似的服务，如</w:t>
      </w:r>
      <w:r>
        <w:rPr>
          <w:sz w:val="32"/>
          <w:szCs w:val="32"/>
        </w:rPr>
        <w:t>PayPay</w:t>
      </w:r>
      <w:r>
        <w:rPr>
          <w:sz w:val="32"/>
          <w:szCs w:val="32"/>
        </w:rPr>
        <w:t>和</w:t>
      </w:r>
      <w:r>
        <w:rPr>
          <w:sz w:val="32"/>
          <w:szCs w:val="32"/>
        </w:rPr>
        <w:t>LINE Pay</w:t>
      </w:r>
      <w:r>
        <w:rPr>
          <w:sz w:val="32"/>
          <w:szCs w:val="32"/>
        </w:rPr>
        <w:t>。</w:t>
      </w:r>
      <w:r>
        <w:rPr>
          <w:sz w:val="32"/>
          <w:szCs w:val="32"/>
        </w:rPr>
        <w:t>&lt;/p&gt;&lt;p&gt;&lt;img src="/static-img/hKJn86JK04RaTnQo3A9P7RGtZJ71NBETpMNpRXHYiU3iXwsUFgmF2Gbjn8pF9TloIkCOZuw0ttR8hJzEsJDzncNL3NFwM-ayZAQnf8gHbzL08hOMkFYtqmaRBHfSzS6kdc9qXGyTkr-AfleFMoLTq4GX1yRVs72hoZdVg19zgog.png"&gt;&lt;/p&gt;&lt;p&gt;</w:t>
      </w:r>
      <w:r>
        <w:rPr>
          <w:sz w:val="32"/>
          <w:szCs w:val="32"/>
        </w:rPr>
        <w:t>再者，“三方合作”的模式也是值得关注的地方。在这方面，我们看到了一些国际巨头与本土企业携手合作，以此来拓展市场份额。比如，美国苹果公司与中国移动通信公司联合推出的</w:t>
      </w:r>
      <w:r>
        <w:rPr>
          <w:sz w:val="32"/>
          <w:szCs w:val="32"/>
        </w:rPr>
        <w:t>Apple Pay</w:t>
      </w:r>
      <w:r>
        <w:rPr>
          <w:sz w:val="32"/>
          <w:szCs w:val="32"/>
        </w:rPr>
        <w:t>，以及谷歌在日本推出的</w:t>
      </w:r>
      <w:r>
        <w:rPr>
          <w:sz w:val="32"/>
          <w:szCs w:val="32"/>
        </w:rPr>
        <w:t>Google Pay</w:t>
      </w:r>
      <w:r>
        <w:rPr>
          <w:sz w:val="32"/>
          <w:szCs w:val="32"/>
        </w:rPr>
        <w:t>，都展示了跨国企业如何借助本土资源来扩张业务范围。</w:t>
      </w:r>
      <w:r>
        <w:rPr>
          <w:sz w:val="32"/>
          <w:szCs w:val="32"/>
        </w:rPr>
        <w:t>&lt;/p&gt;&lt;p&gt;</w:t>
      </w:r>
      <w:r>
        <w:rPr>
          <w:sz w:val="32"/>
          <w:szCs w:val="32"/>
        </w:rPr>
        <w:t>第四点要提的是“四大制约因素”。尽管一 卡通带来了许多便利，但同时也面临着一些挑战，比如安全性问题、隐私保护、法规监管以及技术标准化等。此外，由于不同国家之间存在不同的法律法规，一些跨境交易可能会遇到困难，这对于提升整体可靠性是一个重要考量点。</w:t>
      </w:r>
      <w:r>
        <w:rPr>
          <w:sz w:val="32"/>
          <w:szCs w:val="32"/>
        </w:rPr>
        <w:t>&lt;/p&gt;&lt;p&gt;&lt;img src="/static-img/Qpl-mxYe5hkeUlMazElOQBGtZJ71NBETpMNpRXHYiU3iXwsUFgmF2Gbjn8pF9TloIkCOZuw0ttR8hJzEsJDzncNL3NFwM-ayZAQnf8gHbzL08hOMkFYtqmaRBHfSzS6kdc9qXGyTkr-AfleFMoLTq4GX1yRVs72hoZdVg19zgog.jpg"&gt;&lt;/p&gt;&lt;p&gt;</w:t>
      </w:r>
      <w:r>
        <w:rPr>
          <w:sz w:val="32"/>
          <w:szCs w:val="32"/>
        </w:rPr>
        <w:t>第五个角度是“</w:t>
      </w:r>
      <w:r>
        <w:rPr>
          <w:sz w:val="32"/>
          <w:szCs w:val="32"/>
        </w:rPr>
        <w:t>127</w:t>
      </w:r>
      <w:r>
        <w:rPr>
          <w:sz w:val="32"/>
          <w:szCs w:val="32"/>
        </w:rPr>
        <w:t>年历史回顾”。从</w:t>
      </w:r>
      <w:r>
        <w:rPr>
          <w:sz w:val="32"/>
          <w:szCs w:val="32"/>
        </w:rPr>
        <w:t>2000</w:t>
      </w:r>
      <w:r>
        <w:rPr>
          <w:sz w:val="32"/>
          <w:szCs w:val="32"/>
        </w:rPr>
        <w:t>年第一张智能银行卡诞生到现在，一 卡通技术已经经历了</w:t>
      </w:r>
      <w:r>
        <w:rPr>
          <w:sz w:val="32"/>
          <w:szCs w:val="32"/>
        </w:rPr>
        <w:t>127</w:t>
      </w:r>
      <w:r>
        <w:rPr>
          <w:sz w:val="32"/>
          <w:szCs w:val="32"/>
        </w:rPr>
        <w:t>年的发展历程。在这段时间里，它从最初简单的磁条信息存储逐步演变为包含复杂算法和加密技术的大型数据处理平台。而今，不同国家各自拥有独特的一 カ 通解决方案，这反映出全球性的趋势——追求更高效率，更安全可靠的人工智能融合解决方案。</w:t>
      </w:r>
      <w:r>
        <w:rPr>
          <w:sz w:val="32"/>
          <w:szCs w:val="32"/>
        </w:rPr>
        <w:t>&lt;/p&gt;&lt;p&gt;</w:t>
      </w:r>
      <w:r>
        <w:rPr>
          <w:sz w:val="32"/>
          <w:szCs w:val="32"/>
        </w:rPr>
        <w:t>最后，我们需要考虑未来的发展方向。一方面，要继续优化现有的系统，让它更加符合用户需求；另一方面，要准备好迎接新的挑战，比如人工智能、大数据分析等这些前沿科技进入金融领域，将进一步提升交易速度和准确性，同时降低风险。此外，与其他国家及地区共享标准将有助于促进贸易交流，为全球经济增添活力。</w:t>
      </w:r>
      <w:r>
        <w:rPr>
          <w:sz w:val="32"/>
          <w:szCs w:val="32"/>
        </w:rPr>
        <w:t>&lt;/p&gt;&lt;p&gt;&lt;img src="/static-img/iuOD3g5TGj1Hz7b6ES0TbRGtZJ71NBETpMNpRXHYiU3iXwsUFgmF2Gbjn8pF9TloIkCOZuw0ttR8hJzEsJDzncNL3NFwM-ayZAQnf8gHbzL08hOMkFYtqmaRBHfSzS6kdc9qXGyTkr-AfleFMoLTq4GX1yRVs72hoZdVg19zgog.jpg"&gt;&lt;/p&gt;&lt;p&gt;</w:t>
      </w:r>
      <w:r>
        <w:rPr>
          <w:sz w:val="32"/>
          <w:szCs w:val="32"/>
        </w:rPr>
        <w:t>总结来说，“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不仅代表了一系列具体数字，更承载着一个全新的时代——一个以数字化为核心，以便捷、高效为宗旨，并且持续创新、不断完善的人类社会结构。这是一个充满无限可能的小宇宙，每一步都是向前迈进，为我们提供了更多选择，也给予我们更多思考空间。</w:t>
      </w:r>
      <w:r>
        <w:rPr>
          <w:sz w:val="32"/>
          <w:szCs w:val="32"/>
        </w:rPr>
        <w:t>&lt;/p&gt;&lt;p&gt;&lt;a href = "/doc/436762-</w:t>
      </w:r>
      <w:r>
        <w:rPr>
          <w:sz w:val="32"/>
          <w:szCs w:val="32"/>
        </w:rPr>
        <w:t>亚洲金融自由行的新篇章一卡通时代的兴起与挑战</w:t>
      </w:r>
      <w:r>
        <w:rPr>
          <w:sz w:val="32"/>
          <w:szCs w:val="32"/>
        </w:rPr>
        <w:t>.doc" rel="alternate" download="436762-</w:t>
      </w:r>
      <w:r>
        <w:rPr>
          <w:sz w:val="32"/>
          <w:szCs w:val="32"/>
        </w:rPr>
        <w:t>亚洲金融自由行的新篇章一卡通时代的兴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