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绿巨人的无限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永久入口免费破解版：一个游戏玩家的福音</w:t>
      </w:r>
      <w:r>
        <w:rPr>
          <w:sz w:val="32"/>
          <w:szCs w:val="32"/>
        </w:rPr>
        <w:t>&lt;/p&gt;&lt;p&gt;&lt;img src="/static-img/ijesqeblJgDOZFGr9lK_31DpMYIaeiWF1zXLvUMT3DeLBY0uzWgzk1Qr1Ei-wNA2.png"&gt;&lt;/p&gt;&lt;p&gt;</w:t>
      </w:r>
      <w:r>
        <w:rPr>
          <w:sz w:val="32"/>
          <w:szCs w:val="32"/>
        </w:rPr>
        <w:t>绿巨人的力量是什么？</w:t>
      </w:r>
      <w:r>
        <w:rPr>
          <w:sz w:val="32"/>
          <w:szCs w:val="32"/>
        </w:rPr>
        <w:t>&lt;/p&gt;&lt;p&gt;</w:t>
      </w:r>
      <w:r>
        <w:rPr>
          <w:sz w:val="32"/>
          <w:szCs w:val="32"/>
        </w:rPr>
        <w:t>在这个数字化的时代，电子游戏成为了很多人休闲娱乐的首选。各种类型的游戏层出不穷，但价格却让一些经济困难的玩家望而却步。在这种情况下，绿巨人永久入口免费破解版就像一股清风，将沉重的金钱负担从这些玩家的肩头上卸去，让他们能够享受到高品质的游戏体验。</w:t>
      </w:r>
      <w:r>
        <w:rPr>
          <w:sz w:val="32"/>
          <w:szCs w:val="32"/>
        </w:rPr>
        <w:t>&lt;/p&gt;&lt;p&gt;&lt;img src="/static-img/uob-VK3gWfEE6jkaXZrcdlDpMYIaeiWF1zXLvUMT3DdBuAger7XKWiyBKhCqFIdfFd0nICGo57LLTL4TYCaUI7dGJnnUibao4Ccjo8ukSS6qsTaEbIG0e6yjrfP14fvq.jpg"&gt;&lt;/p&gt;&lt;p&gt;</w:t>
      </w:r>
      <w:r>
        <w:rPr>
          <w:sz w:val="32"/>
          <w:szCs w:val="32"/>
        </w:rPr>
        <w:t>如何获得绿巨人的力量？</w:t>
      </w:r>
      <w:r>
        <w:rPr>
          <w:sz w:val="32"/>
          <w:szCs w:val="32"/>
        </w:rPr>
        <w:t>&lt;/p&gt;&lt;p&gt;</w:t>
      </w:r>
      <w:r>
        <w:rPr>
          <w:sz w:val="32"/>
          <w:szCs w:val="32"/>
        </w:rPr>
        <w:t>想要获得绿巨人的力量，你需要找到合适的地方进行下载和安装。网络上有许多资源可以提供帮助，但要注意的是，不是所有网站都是可信赖的，有些可能会包含病毒或其他恶意软件，这将对你的电脑造成严重损害。因此，在选择下载时，要格外小心，确保你所访问的是安全可靠的地方。</w:t>
      </w:r>
      <w:r>
        <w:rPr>
          <w:sz w:val="32"/>
          <w:szCs w:val="32"/>
        </w:rPr>
        <w:t>&lt;/p&gt;&lt;p&gt;&lt;img src="/static-img/sweyAKgTfsfA0NGT2zIzQlDpMYIaeiWF1zXLvUMT3DdBuAger7XKWiyBKhCqFIdfFd0nICGo57LLTL4TYCaUI7dGJnnUibao4Ccjo8ukSS6qsTaEbIG0e6yjrfP14fvq.jpg"&gt;&lt;/p&gt;&lt;p&gt;</w:t>
      </w:r>
      <w:r>
        <w:rPr>
          <w:sz w:val="32"/>
          <w:szCs w:val="32"/>
        </w:rPr>
        <w:t>为什么选择绿巨人永久入口？</w:t>
      </w:r>
      <w:r>
        <w:rPr>
          <w:sz w:val="32"/>
          <w:szCs w:val="32"/>
        </w:rPr>
        <w:t>&lt;/p&gt;&lt;p&gt;</w:t>
      </w:r>
      <w:r>
        <w:rPr>
          <w:sz w:val="32"/>
          <w:szCs w:val="32"/>
        </w:rPr>
        <w:t>选择绿巨人永久入口免费破解版，不仅因为它可以让你无需支付任何费用，就能体验到完整版本中的内容，还因为其稳定性和安全性。这款产品经过专业团队精心打磨，对系统要求不是很高，无论是新手还是老手，都能轻松运行。此外，它还支持多种语言，使得全球用户都能轻松使用。</w:t>
      </w:r>
      <w:r>
        <w:rPr>
          <w:sz w:val="32"/>
          <w:szCs w:val="32"/>
        </w:rPr>
        <w:t>&lt;/p&gt;&lt;p&gt;&lt;img src="/static-img/iOV0s0OVYoFq8J_A4YAEiVDpMYIaeiWF1zXLvUMT3DdBuAger7XKWiyBKhCqFIdfFd0nICGo57LLTL4TYCaUI7dGJnnUibao4Ccjo8ukSS6qsTaEbIG0e6yjrfP14fvq.png"&gt;&lt;/p&gt;&lt;p&gt;</w:t>
      </w:r>
      <w:r>
        <w:rPr>
          <w:sz w:val="32"/>
          <w:szCs w:val="32"/>
        </w:rPr>
        <w:t>有什么风险吗？</w:t>
      </w:r>
      <w:r>
        <w:rPr>
          <w:sz w:val="32"/>
          <w:szCs w:val="32"/>
        </w:rPr>
        <w:t>&lt;/p&gt;&lt;p&gt;</w:t>
      </w:r>
      <w:r>
        <w:rPr>
          <w:sz w:val="32"/>
          <w:szCs w:val="32"/>
        </w:rPr>
        <w:t>虽然</w:t>
      </w:r>
      <w:r>
        <w:rPr>
          <w:sz w:val="32"/>
          <w:szCs w:val="32"/>
        </w:rPr>
        <w:t>Green Giant Permanent Entrance Free Crack Edition</w:t>
      </w:r>
      <w:r>
        <w:rPr>
          <w:sz w:val="32"/>
          <w:szCs w:val="32"/>
        </w:rPr>
        <w:t>提供了极大的便利，但是每个决定背后都隐藏着风险。在某些情况下，如果官方发现了未经授权使用其软件的人员，他们可能会采取法律行动，而这将给个人带来麻烦。此外，由于这是非法获取软件，因此也存在被黑客攻击或者数据泄露等隐患。</w:t>
      </w:r>
      <w:r>
        <w:rPr>
          <w:sz w:val="32"/>
          <w:szCs w:val="32"/>
        </w:rPr>
        <w:t>&lt;/p&gt;&lt;p&gt;&lt;img src="/static-img/BeOf4HNitQ0Yv-qOD7qkNVDpMYIaeiWF1zXLvUMT3DdBuAger7XKWiyBKhCqFIdfFd0nICGo57LLTL4TYCaUI7dGJnnUibao4Ccjo8ukSS6qsTaEbIG0e6yjrfP14fvq.jpg"&gt;&lt;/p&gt;&lt;p&gt;</w:t>
      </w:r>
      <w:r>
        <w:rPr>
          <w:sz w:val="32"/>
          <w:szCs w:val="32"/>
        </w:rPr>
        <w:t>如何保护自己？</w:t>
      </w:r>
      <w:r>
        <w:rPr>
          <w:sz w:val="32"/>
          <w:szCs w:val="32"/>
        </w:rPr>
        <w:t>&lt;/p&gt;&lt;p&gt;</w:t>
      </w:r>
      <w:r>
        <w:rPr>
          <w:sz w:val="32"/>
          <w:szCs w:val="32"/>
        </w:rPr>
        <w:t>为了最大程度地减少潜在风险，我们建议那些考虑使用此类工具的人们，首先检查自己的计算机是否安装了最新版本的防病毒软件，并且保持更新。如果你已经决定使用，则请确保备份重要数据，因为一切操作都是基于自愿进行。如果官方追究责任，那么作为用户，你必须承担相应责任。</w:t>
      </w:r>
      <w:r>
        <w:rPr>
          <w:sz w:val="32"/>
          <w:szCs w:val="32"/>
        </w:rPr>
        <w:t>&lt;/p&gt;&lt;p&gt;</w:t>
      </w:r>
      <w:r>
        <w:rPr>
          <w:sz w:val="32"/>
          <w:szCs w:val="32"/>
        </w:rPr>
        <w:t>未来发展趋势</w:t>
      </w:r>
      <w:r>
        <w:rPr>
          <w:sz w:val="32"/>
          <w:szCs w:val="32"/>
        </w:rPr>
        <w:t>&lt;/p&gt;&lt;p&gt;</w:t>
      </w:r>
      <w:r>
        <w:rPr>
          <w:sz w:val="32"/>
          <w:szCs w:val="32"/>
        </w:rPr>
        <w:t>随着技术不断进步和法律监管越发严格，我们预计未来对于数字产品尤其是电子游戏行业将更加注重合法性与正当性。而对于那些寻求更优质、更便捷服务但又无法支付高昂费用的小众市场来说，只要遵守相关法律法规，并采取必要措施保护自身安全，那么通过合理渠道获取这些工具也是完全可行并且符合自身需求的一种方式。不过，最终决策仍然应该由个人根据自身的情况做出。</w:t>
      </w:r>
      <w:r>
        <w:rPr>
          <w:sz w:val="32"/>
          <w:szCs w:val="32"/>
        </w:rPr>
        <w:t>&lt;/p&gt;&lt;p&gt;&lt;a href = "/doc/436820-</w:t>
      </w:r>
      <w:r>
        <w:rPr>
          <w:sz w:val="32"/>
          <w:szCs w:val="32"/>
        </w:rPr>
        <w:t>绿巨人永久入口免费破解版绿巨人的无限力量</w:t>
      </w:r>
      <w:r>
        <w:rPr>
          <w:sz w:val="32"/>
          <w:szCs w:val="32"/>
        </w:rPr>
        <w:t>.doc" rel="alternate" download="436820-</w:t>
      </w:r>
      <w:r>
        <w:rPr>
          <w:sz w:val="32"/>
          <w:szCs w:val="32"/>
        </w:rPr>
        <w:t>绿巨人永久入口免费破解版绿巨人的无限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