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上的坚韧农妇的劳动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上的坚韧：农妇的劳动与生存</w:t>
      </w:r>
      <w:r>
        <w:rPr>
          <w:sz w:val="32"/>
          <w:szCs w:val="32"/>
        </w:rPr>
        <w:t>&lt;/p&gt;&lt;p&gt;&lt;img src="/static-img/Gm8wAerV48OOdNqhn4CXBHLwBYNsftax-zuTEzw0ix1Q33nYMnEKGksFT5lTrTiW.jpg"&gt;&lt;/p&gt;&lt;p&gt;</w:t>
      </w:r>
      <w:r>
        <w:rPr>
          <w:sz w:val="32"/>
          <w:szCs w:val="32"/>
        </w:rPr>
        <w:t>在一个阳光明媚的早晨，乡村的一片庄稼地里，一位年轻的农妇正在汗流浃背地忙碌着。她的名字叫小红，她是那个家庭唯一能从事体力劳动的人。她没有选择，只有坚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这个词汇描绘了她们日常生活中的真实场景。每天清晨，小红都会被鸡鸣声唤醒，然后她便开始了自己的工作——翻土、播种和收割。在炎热的夏季，她们穿着宽松但透气性的衣服，手中拿着锄头或镢头，在烈日下辛勤劳作。</w:t>
      </w:r>
      <w:r>
        <w:rPr>
          <w:sz w:val="32"/>
          <w:szCs w:val="32"/>
        </w:rPr>
        <w:t>&lt;/p&gt;&lt;p&gt;&lt;img src="/static-img/gK3MYWkfJB5iljqJEX4Ct3LwBYNsftax-zuTEzw0ix2aMnkgq3sDKXTSqRfOuDsOp6Uy2PBDOkfTKXdByktb0OevxTIXORBoTkfSgIH9wX-qEpYZwphzRXbe_MHtyNJSNkjXSZngtvrkRciECXT_l-rkM-90Je7tPLXasl7P45w.jpg"&gt;&lt;/p&gt;&lt;p&gt;</w:t>
      </w:r>
      <w:r>
        <w:rPr>
          <w:sz w:val="32"/>
          <w:szCs w:val="32"/>
        </w:rPr>
        <w:t>她的肩膀上挂着一根老式的镰刀，这是传统农业工具之一，用来割落成熟的小麦。一边割一边思考如何更好地管理土地资源，让后代子孙能够享受这片肥沃的土地带来的果实。而且，她还要确保孩子们能够接受到足够教育，不至于再次陷入这样的艰苦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时，小红会亲手施用化肥和农药，为庄稼注入活力；夏天则要面对酷暑炙烤下的日夜不停息的劳作；秋天，收获季节到来，每一次挑选完好的粮食都充满期待；冬天，小红则负责照顾家畜，为大家提供肉类食品。在这个过程中，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这些字母代表了她们身体上的付出，也反映了她们精神上的韧性和智慧。</w:t>
      </w:r>
      <w:r>
        <w:rPr>
          <w:sz w:val="32"/>
          <w:szCs w:val="32"/>
        </w:rPr>
        <w:t>&lt;/p&gt;&lt;p&gt;&lt;img src="/static-img/6HWLYSb95D1C2WLxnzAw13LwBYNsftax-zuTEzw0ix2aMnkgq3sDKXTSqRfOuDsOp6Uy2PBDOkfTKXdByktb0OevxTIXORBoTkfSgIH9wX-qEpYZwphzRXbe_MHtyNJSNkjXSZngtvrkRciECXT_l-rkM-90Je7tPLXasl7P45w.jpg"&gt;&lt;/p&gt;&lt;p&gt;</w:t>
      </w:r>
      <w:r>
        <w:rPr>
          <w:sz w:val="32"/>
          <w:szCs w:val="32"/>
        </w:rPr>
        <w:t>小红并非孤立无援，有的是邻里间互相帮助的情谊，以及丈夫和孩子们对于她的支持。她知道，无论未来怎样变化，她身为一个普通农妇，最重要的是保持这种精神，即使是在现代社会背景下仍然需要这样的力量去维系家族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逐渐学会了适应环境变化。她利用科技进步提高效率，比如使用机械化设备减少人工，但同时也更加珍惜那些传统技能，因为它们让她能更好地理解自然规律，并在必要时进行调整。尽管如此，“农妇肉体”的形象永远不会改变，它代表了一种无私奉献、深厚情感与顽强拼搏的美德，是我们这一代人的宝贵财富也是未来的希望所在。</w:t>
      </w:r>
      <w:r>
        <w:rPr>
          <w:sz w:val="32"/>
          <w:szCs w:val="32"/>
        </w:rPr>
        <w:t>&lt;/p&gt;&lt;p&gt;&lt;img src="/static-img/dUredfmHPW8jmh9RVBgRkXLwBYNsftax-zuTEzw0ix2aMnkgq3sDKXTSqRfOuDsOp6Uy2PBDOkfTKXdByktb0OevxTIXORBoTkfSgIH9wX-qEpYZwphzRXbe_MHtyNJSNkjXSZngtvrkRciECXT_l-rkM-90Je7tPLXasl7P45w.jpg"&gt;&lt;/p&gt;&lt;p&gt;&lt;a href = "/doc/43683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坚韧农妇的劳动与生存</w:t>
      </w:r>
      <w:r>
        <w:rPr>
          <w:sz w:val="32"/>
          <w:szCs w:val="32"/>
        </w:rPr>
        <w:t>.doc" rel="alternate" download="43683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坚韧农妇的劳动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