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江湖纵横的孤独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十九妹：江湖纵横的孤独篇章</w:t>
      </w:r>
      <w:r>
        <w:rPr>
          <w:sz w:val="32"/>
          <w:szCs w:val="32"/>
        </w:rPr>
        <w:t>&lt;/p&gt;&lt;p&gt;&lt;img src="/static-img/7Tk75o-BBB59tpPT6CNBwSRyTZmbJhe8WX3pcHya3qEITo0jr4hkNsrLKAZEjzbu.jpg"&gt;&lt;/p&gt;&lt;p&gt;</w:t>
      </w:r>
      <w:r>
        <w:rPr>
          <w:sz w:val="32"/>
          <w:szCs w:val="32"/>
        </w:rPr>
        <w:t>在中国古代小说中，有着许多著名的女性角色，她们以其智慧、勇气和独立性赢得了读者的喜爱。其中，甘十九妹便是这样一个令人印象深刻的人物，她出现在了一部同名的小说里，这部小说不仅描绘了她的成长历程，也展现了她在乱世中的坚韧与英勇。</w:t>
      </w:r>
      <w:r>
        <w:rPr>
          <w:sz w:val="32"/>
          <w:szCs w:val="32"/>
        </w:rPr>
        <w:t>&lt;/p&gt;&lt;p&gt;</w:t>
      </w:r>
      <w:r>
        <w:rPr>
          <w:sz w:val="32"/>
          <w:szCs w:val="32"/>
        </w:rPr>
        <w:t>一、甘十九妹的生平</w:t>
      </w:r>
      <w:r>
        <w:rPr>
          <w:sz w:val="32"/>
          <w:szCs w:val="32"/>
        </w:rPr>
        <w:t>&lt;/p&gt;&lt;p&gt;&lt;img src="/static-img/SlIKeQ_OdIFIMzxJTJkV5yRyTZmbJhe8WX3pcHya3qHy0fTDNcrdVq969G8dSwDgazp8zr00wkCL7KZXuUuXz-lQO47S2QMYvU7ZnJwl1XwryxdIULbC1yftDMsGAnCo-0_P68AWHBffkF3XOuB-nyvOyvn6cUT4TWo8xxnKYP4.jpg"&gt;&lt;/p&gt;&lt;p&gt;</w:t>
      </w:r>
      <w:r>
        <w:rPr>
          <w:sz w:val="32"/>
          <w:szCs w:val="32"/>
        </w:rPr>
        <w:t xml:space="preserve">甘十 </w:t>
      </w:r>
      <w:r>
        <w:rPr>
          <w:sz w:val="32"/>
          <w:szCs w:val="32"/>
        </w:rPr>
        <w:t xml:space="preserve">nineteen sister </w:t>
      </w:r>
      <w:r>
        <w:rPr>
          <w:sz w:val="32"/>
          <w:szCs w:val="32"/>
        </w:rPr>
        <w:t>的故事发生在明末清初的时候，当时社会动荡，武林英雄辈出。在这个时代背景下，一个普通女子要想保全自己和家人，不仅需要智慧，更需要无畏的心态。从小失去父母的养育之恩，甘十九妹自幼便学会了独立生活，她的一生充满了挑战与冒险。</w:t>
      </w:r>
      <w:r>
        <w:rPr>
          <w:sz w:val="32"/>
          <w:szCs w:val="32"/>
        </w:rPr>
        <w:t>&lt;/p&gt;&lt;p&gt;</w:t>
      </w:r>
      <w:r>
        <w:rPr>
          <w:sz w:val="32"/>
          <w:szCs w:val="32"/>
        </w:rPr>
        <w:t>二、江湖之路</w:t>
      </w:r>
      <w:r>
        <w:rPr>
          <w:sz w:val="32"/>
          <w:szCs w:val="32"/>
        </w:rPr>
        <w:t>&lt;/p&gt;&lt;p&gt;&lt;img src="/static-img/dwwQB3VoZumyC9qBBXNtByRyTZmbJhe8WX3pcHya3qHy0fTDNcrdVq969G8dSwDgazp8zr00wkCL7KZXuUuXz-lQO47S2QMYvU7ZnJwl1XwryxdIULbC1yftDMsGAnCo-0_P68AWHBffkF3XOuB-nyvOyvn6cUT4TWo8xxnKYP4.jpg"&gt;&lt;/p&gt;&lt;p&gt;</w:t>
      </w:r>
      <w:r>
        <w:rPr>
          <w:sz w:val="32"/>
          <w:szCs w:val="32"/>
        </w:rPr>
        <w:t>随着时间的推移，甘十九妹逐渐走上了江湖之路。她通过各种方式学习武艺，如练就一身高超功夫，还学到了许多医术。在一次偶然的情节中，她救了一位大侠，并因此得到了一把宝剑。这把剑不仅成为她行侠仗义的一个重要工具，也成为了她身份的一部分。</w:t>
      </w:r>
      <w:r>
        <w:rPr>
          <w:sz w:val="32"/>
          <w:szCs w:val="32"/>
        </w:rPr>
        <w:t>&lt;/p&gt;&lt;p&gt;</w:t>
      </w:r>
      <w:r>
        <w:rPr>
          <w:sz w:val="32"/>
          <w:szCs w:val="32"/>
        </w:rPr>
        <w:t>三、孤独与背影</w:t>
      </w:r>
      <w:r>
        <w:rPr>
          <w:sz w:val="32"/>
          <w:szCs w:val="32"/>
        </w:rPr>
        <w:t>&lt;/p&gt;&lt;p&gt;&lt;img src="/static-img/Lizc6422MfmAVJ0ao8F2wiRyTZmbJhe8WX3pcHya3qHy0fTDNcrdVq969G8dSwDgazp8zr00wkCL7KZXuUuXz-lQO47S2QMYvU7ZnJwl1XwryxdIULbC1yftDMsGAnCo-0_P68AWHBffkF3XOuB-nyvOyvn6cUT4TWo8xxnKYP4.jpg"&gt;&lt;/p&gt;&lt;p&gt;</w:t>
      </w:r>
      <w:r>
        <w:rPr>
          <w:sz w:val="32"/>
          <w:szCs w:val="32"/>
        </w:rPr>
        <w:t>尽管有着如此光鲜亮丽的外表，但内心深处却隐藏着一颗孤独的心。每当夜幕降临，每当静谧之中回响起那份悠远而又忐忑的声音，那些过往未曾告知的情感，在她的心头悄悄绽放。而那些被遗忘的背影，无论是亲人的离别还是朋友间的隔阂，都如同幽灵一般，在她的脑海中徘徊。</w:t>
      </w:r>
      <w:r>
        <w:rPr>
          <w:sz w:val="32"/>
          <w:szCs w:val="32"/>
        </w:rPr>
        <w:t>&lt;/p&gt;&lt;p&gt;</w:t>
      </w:r>
      <w:r>
        <w:rPr>
          <w:sz w:val="32"/>
          <w:szCs w:val="32"/>
        </w:rPr>
        <w:t>四、逆袭与重生</w:t>
      </w:r>
      <w:r>
        <w:rPr>
          <w:sz w:val="32"/>
          <w:szCs w:val="32"/>
        </w:rPr>
        <w:t>&lt;/p&gt;&lt;p&gt;&lt;img src="/static-img/Z4pujuJp0b77_SCWFf2E9iRyTZmbJhe8WX3pcHya3qHy0fTDNcrdVq969G8dSwDgazp8zr00wkCL7KZXuUuXz-lQO47S2QMYvU7ZnJwl1XwryxdIULbC1yftDMsGAnCo-0_P68AWHBffkF3XOuB-nyvOyvn6cUT4TWo8xxnKYP4.jpg"&gt;&lt;/p&gt;&lt;p&gt;</w:t>
      </w:r>
      <w:r>
        <w:rPr>
          <w:sz w:val="32"/>
          <w:szCs w:val="32"/>
        </w:rPr>
        <w:t>随着岁月流转，一系列意外事件使得原本平静的人生变得紊乱起来。她遭遇了巨大的变故，从此开始了一段新的旅程。在这过程中，她不断地面对自己的恐惧和困难，却也逐步找到了自己的定位，最终实现了自我价值的大幅度提升。这场逆袭让她明白，只有不断地前进才能找到真正属于自己的位置。</w:t>
      </w:r>
      <w:r>
        <w:rPr>
          <w:sz w:val="32"/>
          <w:szCs w:val="32"/>
        </w:rPr>
        <w:t>&lt;/p&gt;&lt;p&gt;</w:t>
      </w:r>
      <w:r>
        <w:rPr>
          <w:sz w:val="32"/>
          <w:szCs w:val="32"/>
        </w:rPr>
        <w:t>五、结语</w:t>
      </w:r>
      <w:r>
        <w:rPr>
          <w:sz w:val="32"/>
          <w:szCs w:val="32"/>
        </w:rPr>
        <w:t>&lt;/p&gt;&lt;p&gt;</w:t>
      </w:r>
      <w:r>
        <w:rPr>
          <w:sz w:val="32"/>
          <w:szCs w:val="32"/>
        </w:rPr>
        <w:t xml:space="preserve">总结来说，《甘十 </w:t>
      </w:r>
      <w:r>
        <w:rPr>
          <w:sz w:val="32"/>
          <w:szCs w:val="32"/>
        </w:rPr>
        <w:t xml:space="preserve">nineteen sister </w:t>
      </w:r>
      <w:r>
        <w:rPr>
          <w:sz w:val="32"/>
          <w:szCs w:val="32"/>
        </w:rPr>
        <w:t xml:space="preserve">小说》是一部展示女性力量和个性的作品，它通过主人公甘 </w:t>
      </w:r>
      <w:r>
        <w:rPr>
          <w:sz w:val="32"/>
          <w:szCs w:val="32"/>
        </w:rPr>
        <w:t xml:space="preserve">ten nine sister </w:t>
      </w:r>
      <w:r>
        <w:rPr>
          <w:sz w:val="32"/>
          <w:szCs w:val="32"/>
        </w:rPr>
        <w:t>的形象，以一种既真实又浪漫化的手法展现了那个时代复杂多变的地球政治经济环境，以及人们如何在这种环境下寻求生的方法。此书对于任何想要探索历史文化并且渴望了解不同社会阶层人物心理活动的人来说，无疑是一个极好的选择。</w:t>
      </w:r>
      <w:r>
        <w:rPr>
          <w:sz w:val="32"/>
          <w:szCs w:val="32"/>
        </w:rPr>
        <w:t>&lt;/p&gt;&lt;p&gt;&lt;a href = "/doc/436905-</w:t>
      </w:r>
      <w:r>
        <w:rPr>
          <w:sz w:val="32"/>
          <w:szCs w:val="32"/>
        </w:rPr>
        <w:t>甘十九妹江湖纵横的孤独篇章</w:t>
      </w:r>
      <w:r>
        <w:rPr>
          <w:sz w:val="32"/>
          <w:szCs w:val="32"/>
        </w:rPr>
        <w:t>.doc" rel="alternate" download="436905-</w:t>
      </w:r>
      <w:r>
        <w:rPr>
          <w:sz w:val="32"/>
          <w:szCs w:val="32"/>
        </w:rPr>
        <w:t>甘十九妹江湖纵横的孤独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