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续集重燃古装情缘的下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续集：重燃古装情缘的下载秘密</w:t>
      </w:r>
      <w:r>
        <w:rPr>
          <w:sz w:val="32"/>
          <w:szCs w:val="32"/>
        </w:rPr>
        <w:t>&lt;/p&gt;&lt;p&gt;&lt;img src="/static-img/qmQe-vYA3bmp_0qEbOFoB5xop1nappLHGKkhAiF7xpsFlLKPTNDx0ixXK7Ni3zty.jpg"&gt;&lt;/p&gt;&lt;p&gt;</w:t>
      </w:r>
      <w:r>
        <w:rPr>
          <w:sz w:val="32"/>
          <w:szCs w:val="32"/>
        </w:rPr>
        <w:t>故事回顾与续集之谜</w:t>
      </w:r>
      <w:r>
        <w:rPr>
          <w:sz w:val="32"/>
          <w:szCs w:val="32"/>
        </w:rPr>
        <w:t>&lt;/p&gt;&lt;p&gt;</w:t>
      </w:r>
      <w:r>
        <w:rPr>
          <w:sz w:val="32"/>
          <w:szCs w:val="32"/>
        </w:rPr>
        <w:t>步步惊心原是以其独特的剧情和深邃的情感为观众所广受欢迎。从初见到终究，林沧波与宁易之间错综复杂的情感纠葛，让人难以忘怀。在故事中，我们看到他们如何在权谋险恶的宫廷斗争中寻找真爱，如何在命运安排下的相遇与分离中成长。这部作品不仅展现了人物间的深刻心理活动，更触动了人们对于忠诚、牺牲和爱情等主题的思考。</w:t>
      </w:r>
      <w:r>
        <w:rPr>
          <w:sz w:val="32"/>
          <w:szCs w:val="32"/>
        </w:rPr>
        <w:t>&lt;/p&gt;&lt;p&gt;&lt;img src="/static-img/5NLukkpt78ghZqMCwcFfp5xop1nappLHGKkhAiF7xpu2IwuqWVKXKNVXEbSB_B7JMLjhDsLFKDwCGIzW-GeSbvQkmFUMpNB-UsbRME6wiR7-02LnDBe-fG58_9eRgS4h1RkdhlZB1YQ5Zg2PEgmBFQ.jpg"&gt;&lt;/p&gt;&lt;p&gt;</w:t>
      </w:r>
      <w:r>
        <w:rPr>
          <w:sz w:val="32"/>
          <w:szCs w:val="32"/>
        </w:rPr>
        <w:t>续集背景设定</w:t>
      </w:r>
      <w:r>
        <w:rPr>
          <w:sz w:val="32"/>
          <w:szCs w:val="32"/>
        </w:rPr>
        <w:t>&lt;/p&gt;&lt;p&gt;</w:t>
      </w:r>
      <w:r>
        <w:rPr>
          <w:sz w:val="32"/>
          <w:szCs w:val="32"/>
        </w:rPr>
        <w:t>随着时间的推移，一些观众对这段历史已经产生了新的想象。他们希望能够继续探索林沧波与宁易未来的生活，以及他们是否能够实现彼此的心愿。在这个过程中，他们发现了一些线索，这些线索似乎指向了一条新的道路——一条充满未知但又令人期待的道路。因此，不少粉丝开始寻找相关资源，以期找到更多关于这一阶段的小说或影视作品。</w:t>
      </w:r>
      <w:r>
        <w:rPr>
          <w:sz w:val="32"/>
          <w:szCs w:val="32"/>
        </w:rPr>
        <w:t>&lt;/p&gt;&lt;p&gt;&lt;img src="/static-img/Vs9e-uh3cnKqJLLI915OWJxop1nappLHGKkhAiF7xpu2IwuqWVKXKNVXEbSB_B7JMLjhDsLFKDwCGIzW-GeSbvQkmFUMpNB-UsbRME6wiR7-02LnDBe-fG58_9eRgS4h1RkdhlZB1YQ5Zg2PEgmBFQ.jpg"&gt;&lt;/p&gt;&lt;p&gt;</w:t>
      </w:r>
      <w:r>
        <w:rPr>
          <w:sz w:val="32"/>
          <w:szCs w:val="32"/>
        </w:rPr>
        <w:t>下载途径探讨</w:t>
      </w:r>
      <w:r>
        <w:rPr>
          <w:sz w:val="32"/>
          <w:szCs w:val="32"/>
        </w:rPr>
        <w:t>&lt;/p&gt;&lt;p&gt;</w:t>
      </w:r>
      <w:r>
        <w:rPr>
          <w:sz w:val="32"/>
          <w:szCs w:val="32"/>
        </w:rPr>
        <w:t>为了获得这些珍贵信息，有一些忠实粉丝开始尝试各种途径进行搜索。这包括网络论坛、社交媒体以及一些专门针对古装剧迷群体的小站点。在这些地方，他们可以找到来自不同作者的手稿或者是私底下的拍摄团队分享出的预告片等内容。不过，由于版权问题，这些资源并不是公开可用的，因此需要有一定的技巧才能获取到想要的一切。</w:t>
      </w:r>
      <w:r>
        <w:rPr>
          <w:sz w:val="32"/>
          <w:szCs w:val="32"/>
        </w:rPr>
        <w:t>&lt;/p&gt;&lt;p&gt;&lt;img src="/static-img/JvAMpIdxudNxL3ap9hva4Zxop1nappLHGKkhAiF7xpu2IwuqWVKXKNVXEbSB_B7JMLjhDsLFKDwCGIzW-GeSbvQkmFUMpNB-UsbRME6wiR7-02LnDBe-fG58_9eRgS4h1RkdhlZB1YQ5Zg2PEgmBFQ.jpg"&gt;&lt;/p&gt;&lt;p&gt;</w:t>
      </w:r>
      <w:r>
        <w:rPr>
          <w:sz w:val="32"/>
          <w:szCs w:val="32"/>
        </w:rPr>
        <w:t>技巧分享：如何安全下载续集内容</w:t>
      </w:r>
      <w:r>
        <w:rPr>
          <w:sz w:val="32"/>
          <w:szCs w:val="32"/>
        </w:rPr>
        <w:t>&lt;/p&gt;&lt;p&gt;</w:t>
      </w:r>
      <w:r>
        <w:rPr>
          <w:sz w:val="32"/>
          <w:szCs w:val="32"/>
        </w:rPr>
        <w:t>对于那些渴望拥有完整故事的人来说，安全地下载续集中内容至关重要。一种方法是通过官方渠道获取最新消息，因为很多时候官方会发布一些特别福利给忠实粉丝，比如限时免费观看或特别章节共享。此外，可以关注相关制作团队或者演员们发表的话语，这样有可能听到一些暗示性的消息，从而引导我们找到合法且安全的地方获取这些资料。</w:t>
      </w:r>
      <w:r>
        <w:rPr>
          <w:sz w:val="32"/>
          <w:szCs w:val="32"/>
        </w:rPr>
        <w:t>&lt;/p&gt;&lt;p&gt;&lt;img src="/static-img/GHWYrL7vegn6fseSZQ5LhJxop1nappLHGKkhAiF7xpu2IwuqWVKXKNVXEbSB_B7JMLjhDsLFKDwCGIzW-GeSbvQkmFUMpNB-UsbRME6wiR7-02LnDBe-fG58_9eRgS4h1RkdhlZB1YQ5Zg2PEgmBFQ.jpg"&gt;&lt;/p&gt;&lt;p&gt;</w:t>
      </w:r>
      <w:r>
        <w:rPr>
          <w:sz w:val="32"/>
          <w:szCs w:val="32"/>
        </w:rPr>
        <w:t>个人反思：何谓“真爱”</w:t>
      </w:r>
      <w:r>
        <w:rPr>
          <w:sz w:val="32"/>
          <w:szCs w:val="32"/>
        </w:rPr>
        <w:t>&lt;/p&gt;&lt;p&gt;</w:t>
      </w:r>
      <w:r>
        <w:rPr>
          <w:sz w:val="32"/>
          <w:szCs w:val="32"/>
        </w:rPr>
        <w:t>在追逐“步步惊心续集下载”的过程中，我们不仅是在寻找一个完美结局，也是在反思什么才是真正意义上的“真爱”。这种感情能抵抗任何困难和挑战，是一种超越世俗价值观念的人性光辉。而当我们沉浸在这样的故事世界里时，我们也许会更加珍惜眼前的每一份关系，并努力去做一个值得被所爱的人。</w:t>
      </w:r>
      <w:r>
        <w:rPr>
          <w:sz w:val="32"/>
          <w:szCs w:val="32"/>
        </w:rPr>
        <w:t>&lt;/p&gt;&lt;p&gt;</w:t>
      </w:r>
      <w:r>
        <w:rPr>
          <w:sz w:val="32"/>
          <w:szCs w:val="32"/>
        </w:rPr>
        <w:t>未来展望：续集中可能出现的问题及解决方案</w:t>
      </w:r>
      <w:r>
        <w:rPr>
          <w:sz w:val="32"/>
          <w:szCs w:val="32"/>
        </w:rPr>
        <w:t>&lt;/p&gt;&lt;p&gt;</w:t>
      </w:r>
      <w:r>
        <w:rPr>
          <w:sz w:val="32"/>
          <w:szCs w:val="32"/>
        </w:rPr>
        <w:t>当然，对于未来，“步步惊心续集”带来的可能性无穷多。当它最终走向我们的屏幕时，无疑会再次引起全社会的大规模讨论。但同时，也要注意的是，在追求完美叙事的时候，不要忽略了角色发展和情节连贯性。如果处理不好，过度扩展可能导致原作魅力丧失，而实际上，每个角落都隐藏着潜在的问题待解答，只有不断探索，最终才能找到那份让人释然的心灵慰藉。</w:t>
      </w:r>
      <w:r>
        <w:rPr>
          <w:sz w:val="32"/>
          <w:szCs w:val="32"/>
        </w:rPr>
        <w:t>&lt;/p&gt;&lt;p&gt;&lt;a href = "/doc/437039-</w:t>
      </w:r>
      <w:r>
        <w:rPr>
          <w:sz w:val="32"/>
          <w:szCs w:val="32"/>
        </w:rPr>
        <w:t>步步惊心续集重燃古装情缘的下载秘密</w:t>
      </w:r>
      <w:r>
        <w:rPr>
          <w:sz w:val="32"/>
          <w:szCs w:val="32"/>
        </w:rPr>
        <w:t>.doc" rel="alternate" download="437039-</w:t>
      </w:r>
      <w:r>
        <w:rPr>
          <w:sz w:val="32"/>
          <w:szCs w:val="32"/>
        </w:rPr>
        <w:t>步步惊心续集重燃古装情缘的下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