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屋里的世界蜗居书中的隐秘生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书：隐私与舒适的双刃剑</w:t>
      </w:r>
      <w:r>
        <w:rPr>
          <w:sz w:val="32"/>
          <w:szCs w:val="32"/>
        </w:rPr>
        <w:t>&lt;/p&gt;&lt;p&gt;&lt;img src="/static-img/b8KNMFzK8OeND_pbt8_CUmuZQLHBJNk4MBmseCQKCQc-ZsBVnc_p_9JqYMJxHn7w.jpg"&gt;&lt;/p&gt;&lt;p&gt;</w:t>
      </w:r>
      <w:r>
        <w:rPr>
          <w:sz w:val="32"/>
          <w:szCs w:val="32"/>
        </w:rPr>
        <w:t>在现代都市中，随着生活成本的上升和空间需求的减少，“蜗居”这一概念越来越受到人们关注。蜗居书是一种记录和分享关于小户型家居设计、改造技巧以及日常生活方式的小说或文章，它们通常会探讨如何在狭小的空间内营造出一个温馨、舒适且充满个人风格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空间利用与创意设计</w:t>
      </w:r>
      <w:r>
        <w:rPr>
          <w:sz w:val="32"/>
          <w:szCs w:val="32"/>
        </w:rPr>
        <w:t>&lt;/p&gt;&lt;p&gt;&lt;img src="/static-img/SJXZtp1DxmnicidmwPKb_WuZQLHBJNk4MBmseCQKCQc-ZsBVnc_p_9JqYMJxHn7w.jpg"&gt;&lt;/p&gt;&lt;p&gt;</w:t>
      </w:r>
      <w:r>
        <w:rPr>
          <w:sz w:val="32"/>
          <w:szCs w:val="32"/>
        </w:rPr>
        <w:t>蜗居书中的一个重要部分是对空间利用技巧的介绍。这包括如何合理规划房间布局，使用多功能家具，以及如何通过装饰品和色彩搭配来营造出不同的氛围。这些策略对于那些租房人士尤为重要，因为他们往往没有改变房屋结构的自由，而只能依靠装修和摆设来影响住宿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简约主义与美学追求</w:t>
      </w:r>
      <w:r>
        <w:rPr>
          <w:sz w:val="32"/>
          <w:szCs w:val="32"/>
        </w:rPr>
        <w:t>&lt;/p&gt;&lt;p&gt;&lt;img src="/static-img/g1Sln863sVrmLH09QFZJTWuZQLHBJNk4MBmseCQKCQc-ZsBVnc_p_9JqYMJxHn7w.jpg"&gt;&lt;/p&gt;&lt;p&gt;</w:t>
      </w:r>
      <w:r>
        <w:rPr>
          <w:sz w:val="32"/>
          <w:szCs w:val="32"/>
        </w:rPr>
        <w:t>许多蜗居书倡导一种简约主义生活方式，这种生活哲学强调以最少的物质拥有最大化的心灵满足。在这样的背景下，读者可以学习到如何挑选高质量但不必奢侈的大件家具，以及如何运用自然光线和植物元素提升室内环境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经济实惠与可持续发展</w:t>
      </w:r>
      <w:r>
        <w:rPr>
          <w:sz w:val="32"/>
          <w:szCs w:val="32"/>
        </w:rPr>
        <w:t>&lt;/p&gt;&lt;p&gt;&lt;img src="/static-img/xgi8Syx8Lk1L3aUxyHWm3muZQLHBJNk4MBmseCQKCQc-ZsBVnc_p_9JqYMJxHn7w.jpg"&gt;&lt;/p&gt;&lt;p&gt;</w:t>
      </w:r>
      <w:r>
        <w:rPr>
          <w:sz w:val="32"/>
          <w:szCs w:val="32"/>
        </w:rPr>
        <w:t>另一个关键点是经济实惠性。由于大多数市民都希望保持一定程度的人生质量，因此需要找到既能享受安静舒适又不会过度压缩预算的手段。这意味着阅读者可能会发现一些节省开销的小窍门，比如自己动手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改装，或选择价格合理但功能齐全的地板材料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户型家庭日常管理</w:t>
      </w:r>
      <w:r>
        <w:rPr>
          <w:sz w:val="32"/>
          <w:szCs w:val="32"/>
        </w:rPr>
        <w:t>&lt;/p&gt;&lt;p&gt;&lt;img src="/static-img/uIYLglrVKnuCjihDr4qeo2uZQLHBJNk4MBmseCQKCQc-ZsBVnc_p_9JqYMJxHn7w.jpg"&gt;&lt;/p&gt;&lt;p&gt;</w:t>
      </w:r>
      <w:r>
        <w:rPr>
          <w:sz w:val="32"/>
          <w:szCs w:val="32"/>
        </w:rPr>
        <w:t>除了硬件方面，蜗居书还涉及到了软文本——即家庭成员之间相互关系以及日常管理问题。在狭小环境中共处，不仅要有良好的沟通，还要学会时间管理，以确保每个人的需求得到满足，同时维持整体家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兴趋势：智能化与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新兴技术开始被应用于住宅领域，如智能锁系统、大屏幕电视墙等，这些创新解决方案不仅提高了便利性，也为城市居民提供了一种新的可能性，即在极限条件下仍然能享受到现代化产品带来的便捷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逆城市”的文化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应思考“逆城市”现象背后的文化意义。这种向传统单元式公寓转变并非简单地为了更紧凑，更经济，而是一种对传统价值观念重新审视的一次机会，让我们从拥挤中寻找宁静，从有限中获得无限想象力，并将这种精神延伸至我们的工作场所乃至整个社会之中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蜗居书不仅提供了实际操作性的建议，更深层次地触及了现代都市居民面临的问题，并鼓励我们从困境中寻找机遇，为构建更加精致、高效且符合当代社会特征的人类活动场所而努力。</w:t>
      </w:r>
      <w:r>
        <w:rPr>
          <w:sz w:val="32"/>
          <w:szCs w:val="32"/>
        </w:rPr>
        <w:t>&lt;/p&gt;&lt;p&gt;&lt;a href = "/doc/437086-</w:t>
      </w:r>
      <w:r>
        <w:rPr>
          <w:sz w:val="32"/>
          <w:szCs w:val="32"/>
        </w:rPr>
        <w:t>小屋里的世界蜗居书中的隐秘生活探索</w:t>
      </w:r>
      <w:r>
        <w:rPr>
          <w:sz w:val="32"/>
          <w:szCs w:val="32"/>
        </w:rPr>
        <w:t>.doc" rel="alternate" download="437086-</w:t>
      </w:r>
      <w:r>
        <w:rPr>
          <w:sz w:val="32"/>
          <w:szCs w:val="32"/>
        </w:rPr>
        <w:t>小屋里的世界蜗居书中的隐秘生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