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亲眼见证的末日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末日：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恐怖</w:t>
      </w:r>
      <w:r>
        <w:rPr>
          <w:sz w:val="32"/>
          <w:szCs w:val="32"/>
        </w:rPr>
        <w:t>&lt;/p&gt;&lt;p&gt;&lt;img src="/static-img/v0SWBdkOBpDPlLzibaVAREZ7LHPi5EKkBpPcySXb2vU3iXSzorZxc3AvPl31vTb3.png"&gt;&lt;/p&gt;&lt;p&gt;</w:t>
      </w:r>
      <w:r>
        <w:rPr>
          <w:sz w:val="32"/>
          <w:szCs w:val="32"/>
        </w:rPr>
        <w:t>记得那一天，仿佛世界已经走到了尽头。我们在网络上看到了一条消息，那就是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传说。起初，我们都认为这是些无稽之谈，但随着时间的推移，这个词汇开始出现在各种社交平台上，每个人似乎都在谈论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傍晚，我和几个朋友聚集在一起讨论这个话题。当时，一股莫名其妙的感觉笼罩了整个城市，就像是有人掐住了太阳，让光芒变得淡薄而可怕。我感到一种前所未有的紧张，因为就在当天下午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就像是一道看不见的手，悄然降临到我们的城市。</w:t>
      </w:r>
      <w:r>
        <w:rPr>
          <w:sz w:val="32"/>
          <w:szCs w:val="32"/>
        </w:rPr>
        <w:t>&lt;/p&gt;&lt;p&gt;&lt;img src="/static-img/TIWCbCVHI4U1DgsaN51QXkZ7LHPi5EKkBpPcySXb2vU3iXSzorZxc3AvPl31vTb3.png"&gt;&lt;/p&gt;&lt;p&gt;</w:t>
      </w:r>
      <w:r>
        <w:rPr>
          <w:sz w:val="32"/>
          <w:szCs w:val="32"/>
        </w:rPr>
        <w:t>我们四处寻找答案，却发现没有人知道它是什么，也没有人知道它为何突然出现。但是人们开始注意到一些奇怪的事情。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覆盖下的区域，手机信号会出现断续，而微波炉、电视机等电器也会突然失灵。这一切让我们更加不安，因为这些都是现代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不得不躲进家中，以免被这神秘力量所伤害。但即便如此，我还是能听到外面传来的尖叫声和求救呼喊。那时候，我才意识到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并不仅仅是一个虚构出来的概念，它代表了一种真正存在于现实中的威胁。</w:t>
      </w:r>
      <w:r>
        <w:rPr>
          <w:sz w:val="32"/>
          <w:szCs w:val="32"/>
        </w:rPr>
        <w:t>&lt;/p&gt;&lt;p&gt;&lt;img src="/static-img/rZYGJB4MZ4amxrNAR1sKpEZ7LHPi5EKkBpPcySXb2vU3iXSzorZxc3AvPl31vTb3.jpg"&gt;&lt;/p&gt;&lt;p&gt;</w:t>
      </w:r>
      <w:r>
        <w:rPr>
          <w:sz w:val="32"/>
          <w:szCs w:val="32"/>
        </w:rPr>
        <w:t>第二天清晨，当太阳再次露出微笑的时候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的影响慢慢消退。人们缓缓从恐慌中恢复过来，他们对此事件产生了深刻反思。许多科学家和研究人员开始研究这一现象，试图揭开它背后的真相。而那些幸存者们则成了“经历过末日”的传奇人物，他们用自己的经历警示世人，不要忽视任何可能发生的事故，无论多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一段时间之后，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这个词汇逐渐消失于我们的日常对话，但我仍然清楚地记得那一段黑暗与恐惧的时光，以及作为一个普通市民，在面对未知灾难时内心深处那种无助感。那场景至今依旧让我打发不去，那份震撼让我铭记终生——因为有时候，最可怕的事情并不是超自然力量，而是那些看似无法解释、却能够摧毁一切正常秩序的事物。</w:t>
      </w:r>
      <w:r>
        <w:rPr>
          <w:sz w:val="32"/>
          <w:szCs w:val="32"/>
        </w:rPr>
        <w:t>&lt;/p&gt;&lt;p&gt;&lt;img src="/static-img/p_5qbiQXNyQSSZutKp1DSkZ7LHPi5EKkBpPcySXb2vU3iXSzorZxc3AvPl31vTb3.jpg"&gt;&lt;/p&gt;&lt;p&gt;&lt;a href = "/doc/437092-csol</w:t>
      </w:r>
      <w:r>
        <w:rPr>
          <w:sz w:val="32"/>
          <w:szCs w:val="32"/>
        </w:rPr>
        <w:t>死亡射线我亲眼见证的末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恐怖</w:t>
      </w:r>
      <w:r>
        <w:rPr>
          <w:sz w:val="32"/>
          <w:szCs w:val="32"/>
        </w:rPr>
        <w:t>.doc" rel="alternate" download="437092-csol</w:t>
      </w:r>
      <w:r>
        <w:rPr>
          <w:sz w:val="32"/>
          <w:szCs w:val="32"/>
        </w:rPr>
        <w:t>死亡射线我亲眼见证的末日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