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棂下的秘密偷窥闺房的孤独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的缝隙，洒在了我的书桌上。我正在阅读一本旧书，那是一本关于中国古代文学史的巨著。突然，我听到了楼下房间传来轻微的声音，似乎是家里的女主人在做某种事情。我抬头看向隔壁房间的小窗户，那个小窗户就像是通往另一个世界的小门。</w:t>
      </w:r>
      <w:r>
        <w:rPr>
          <w:sz w:val="32"/>
          <w:szCs w:val="32"/>
        </w:rPr>
        <w:t>&lt;/p&gt;&lt;p&gt;&lt;img src="/static-img/WHI3alyJKpWkxtzXutRCQODrkrKPOLnUTk87dvvn3tSgWU3Ok5TGkQQluB9-D8WE.jpg"&gt;&lt;/p&gt;&lt;p&gt;</w:t>
      </w:r>
      <w:r>
        <w:rPr>
          <w:sz w:val="32"/>
          <w:szCs w:val="32"/>
        </w:rPr>
        <w:t>我知道，这是一个不应该发生的事情。但是，我却无法抗拒那股好奇心。那时，我对生活充满了无尽的探索和好奇。在那个年龄段，对于未知事物总是充满着渴望去了解。于是，我悄悄地站起来，将书放在一边，然后慢慢地走向那扇小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推开了门，小心翼翼地靠近那扇小窗。这时候，一阵风吹过，小窗缓缓打开了一条缝隙。我趁机俯视下去，看到了我从未见过的情景。她坐在梳妆台前，用镜子仔细打理着自己的长发，每一次抚摸都带有一丝沉思。她的动作让我感到一种难以言喻的情感，它既像是在表演，又像是真实到极点。</w:t>
      </w:r>
      <w:r>
        <w:rPr>
          <w:sz w:val="32"/>
          <w:szCs w:val="32"/>
        </w:rPr>
        <w:t>&lt;/p&gt;&lt;p&gt;&lt;img src="/static-img/4taOm7pPNH1bBi1XqsSPa-DrkrKPOLnUTk87dvvn3tTT0efqKOLsC1UuuxhV1t2kUhf6Hbp-N5PSTJubqNIuZ0ayIhB_xEGZnDSz1S1SK5B1z2pcbJOSv4B-V4UygtOrgZfXJFWzvaGhl1WDX3OCiA.jpg"&gt;&lt;/p&gt;&lt;p&gt;</w:t>
      </w:r>
      <w:r>
        <w:rPr>
          <w:sz w:val="32"/>
          <w:szCs w:val="32"/>
        </w:rPr>
        <w:t>她没有发现我的存在，就像那些隐藏在画卷中的隐私一样，被时间所包围。她的一举手势、眼神闪烁，都如同诗中描绘出的美丽场景，让人难以忘怀。而这份被忽略却又深刻的情感，也让人不得不思考，在这个快节奏、高压力的时代，我们是否还能拥有属于自己的秘密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里，一直到她完成了所有准备工作，她关上了小窗，不再是我可以看到的地方。这次偷窥闺房，让我意识到每个人都有自己想要保留的秘密，而这些秘密可能会比我们想象得更为珍贵。当我们试图揭开他人的面纱时，我们也许会失去与他们之间最纯真的联系。</w:t>
      </w:r>
      <w:r>
        <w:rPr>
          <w:sz w:val="32"/>
          <w:szCs w:val="32"/>
        </w:rPr>
        <w:t>&lt;/p&gt;&lt;p&gt;&lt;img src="/static-img/9Ao7JkNknIUYKXu2RCAe0uDrkrKPOLnUTk87dvvn3tTT0efqKOLsC1UuuxhV1t2kUhf6Hbp-N5PSTJubqNIuZ0ayIhB_xEGZnDSz1S1SK5B1z2pcbJOSv4B-V4UygtOrgZfXJFWzvaGhl1WDX3OCiA.jpg"&gt;&lt;/p&gt;&lt;p&gt;</w:t>
      </w:r>
      <w:r>
        <w:rPr>
          <w:sz w:val="32"/>
          <w:szCs w:val="32"/>
        </w:rPr>
        <w:t>随后几天里，我常常回忆起那个瞬间，那份被当做禁忌但又不可避免的心情，以及那种混合着好奇和羞愧的情绪。在这一切之后，我开始反思自己的人生态度和行为模式，有些东西或许我们并不需要去触碰，只要它们能够安静地存在于我们的生活之中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被误解或是不经意间暴露出来的事物，也许它们才是生命真正丰富多彩的一部分。那么，当你偶尔遇见这样的场景，你会如何选择？将其视为寻找真相的一个机会，或是一个值得尊重的人类行为？抑或，它只是一个简单的事实，等待着我们的判断？</w:t>
      </w:r>
      <w:r>
        <w:rPr>
          <w:sz w:val="32"/>
          <w:szCs w:val="32"/>
        </w:rPr>
        <w:t>&lt;/p&gt;&lt;p&gt;&lt;img src="/static-img/x9-2IGZC6tEg_trHTrZy1eDrkrKPOLnUTk87dvvn3tTT0efqKOLsC1UuuxhV1t2kUhf6Hbp-N5PSTJubqNIuZ0ayIhB_xEGZnDSz1S1SK5B1z2pcbJOSv4B-V4UygtOrgZfXJFWzvaGhl1WDX3OCiA.jpg"&gt;&lt;/p&gt;&lt;p&gt;</w:t>
      </w:r>
      <w:r>
        <w:rPr>
          <w:sz w:val="32"/>
          <w:szCs w:val="32"/>
        </w:rPr>
        <w:t>这次偷窥闺房，是一次深刻的人生体验，使我认识到了人们内心深处所藏有的宝贵隐私，以及作为旁观者的责任与道德。我学会了保持距离，更重要的是学会尊重他人的隐私，即使它仅仅是一扇微不足道的小窗。</w:t>
      </w:r>
      <w:r>
        <w:rPr>
          <w:sz w:val="32"/>
          <w:szCs w:val="32"/>
        </w:rPr>
        <w:t>&lt;/p&gt;&lt;p&gt;&lt;a href = "/doc/437150-</w:t>
      </w:r>
      <w:r>
        <w:rPr>
          <w:sz w:val="32"/>
          <w:szCs w:val="32"/>
        </w:rPr>
        <w:t>窗棂下的秘密偷窥闺房的孤独情愫</w:t>
      </w:r>
      <w:r>
        <w:rPr>
          <w:sz w:val="32"/>
          <w:szCs w:val="32"/>
        </w:rPr>
        <w:t>.doc" rel="alternate" download="437150-</w:t>
      </w:r>
      <w:r>
        <w:rPr>
          <w:sz w:val="32"/>
          <w:szCs w:val="32"/>
        </w:rPr>
        <w:t>窗棂下的秘密偷窥闺房的孤独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