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赵氏虎子的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赵氏虎子的一段奇妙旅程</w:t>
      </w:r>
      <w:r>
        <w:rPr>
          <w:sz w:val="32"/>
          <w:szCs w:val="32"/>
        </w:rPr>
        <w:t>&lt;/p&gt;&lt;p&gt;&lt;img src="/static-img/XhSbDtoY2cgyITSYyqqwDOpzLzYswAGoC1_ouuF-q8rpT2NTpLfiEy3wy1yIoDqN.png"&gt;&lt;/p&gt;&lt;p&gt;</w:t>
      </w:r>
      <w:r>
        <w:rPr>
          <w:sz w:val="32"/>
          <w:szCs w:val="32"/>
        </w:rPr>
        <w:t>记得小时候，听着祖父讲述的古老传说，我对“赵氏虎子”的名字总是充满好奇。后来，在一次偶然的机会下，我遇见了一个真正叫做赵氏虎子的孩子，那个孩子就像是故事里的人物一样，强悍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一片郁郁葱葱的山林中漫步，当我走进一条小径时，一只大型猫头鹰突然从树梢坠落，用它那锐利的目光盯着我。我心跳加速，准备转身逃跑，但就在此时，一声怒吼打断了沉寂，这是一只成年雄性猛虎，它正冲向我们。</w:t>
      </w:r>
      <w:r>
        <w:rPr>
          <w:sz w:val="32"/>
          <w:szCs w:val="32"/>
        </w:rPr>
        <w:t>&lt;/p&gt;&lt;p&gt;&lt;img src="/static-img/W5lhG-h7jQL8H7L2uPwIjepzLzYswAGoC1_ouuF-q8rpT2NTpLfiEy3wy1yIoDqN.png"&gt;&lt;/p&gt;&lt;p&gt;</w:t>
      </w:r>
      <w:r>
        <w:rPr>
          <w:sz w:val="32"/>
          <w:szCs w:val="32"/>
        </w:rPr>
        <w:t>那个时候，如果不是有个身穿破旧皮衣、手持长枪的小男孩站在我的面前，那么恐怕我已经不再是这个世界上的居民之一。那男孩就是赵氏虎子，他看起来不过十几岁，却拥有了一种让人印象深刻的自信与力量。他稳住了自己的步伐，对着眼前的野兽冷冷地说：“别动，你会害到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轻松地扑向那只猛虎，用他的武器巧妙地制服了这位山林之王，而它竟然顺从地被他带走。我的心潮澎湃，因为直到现在，我才明白，“赵氏虎子”并非只是一个简单的地名，而是一个承载勇气与智慧的称呼。</w:t>
      </w:r>
      <w:r>
        <w:rPr>
          <w:sz w:val="32"/>
          <w:szCs w:val="32"/>
        </w:rPr>
        <w:t>&lt;/p&gt;&lt;p&gt;&lt;img src="/static-img/jooAF1PK0xsqagr7D9j3bOpzLzYswAGoC1_ouuF-q8rpT2NTpLfiEy3wy1yIoDqN.png"&gt;&lt;/p&gt;&lt;p&gt;</w:t>
      </w:r>
      <w:r>
        <w:rPr>
          <w:sz w:val="32"/>
          <w:szCs w:val="32"/>
        </w:rPr>
        <w:t>当夜幕降临，我们回到村庄。我问那个少年为什么会有如此非凡的能力，他微微一笑，说：“这是家传秘技，不可以轻易告诉外人。”但他的眼睛透露出一种自豪和责任感，让我相信，他将来一定能成为一个伟大的领袖或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赵氏”，人们都会想起这个勇敢无畏的小伙子，以及他那些令人敬佩的事迹。而对于我来说，即使是在繁忙工作间隙，也常常会回忆起那个神奇的一天，与赵氏虎子的相遇，就像是一道永远不会褪色的彩虹，使我的内心充满了希望和激励。</w:t>
      </w:r>
      <w:r>
        <w:rPr>
          <w:sz w:val="32"/>
          <w:szCs w:val="32"/>
        </w:rPr>
        <w:t>&lt;/p&gt;&lt;p&gt;&lt;img src="/static-img/jLATAcdTIoC2jN9MDdSvCOpzLzYswAGoC1_ouuF-q8rpT2NTpLfiEy3wy1yIoDqN.png"&gt;&lt;/p&gt;&lt;p&gt;&lt;a href = "/doc/437152-</w:t>
      </w:r>
      <w:r>
        <w:rPr>
          <w:sz w:val="32"/>
          <w:szCs w:val="32"/>
        </w:rPr>
        <w:t>主题我和赵氏虎子的一段奇妙旅程</w:t>
      </w:r>
      <w:r>
        <w:rPr>
          <w:sz w:val="32"/>
          <w:szCs w:val="32"/>
        </w:rPr>
        <w:t>.doc" rel="alternate" download="437152-</w:t>
      </w:r>
      <w:r>
        <w:rPr>
          <w:sz w:val="32"/>
          <w:szCs w:val="32"/>
        </w:rPr>
        <w:t>主题我和赵氏虎子的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