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如何被她的魅力所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如何被她的魅力所征服</w:t>
      </w:r>
      <w:r>
        <w:rPr>
          <w:sz w:val="32"/>
          <w:szCs w:val="32"/>
        </w:rPr>
        <w:t>&lt;/p&gt;&lt;p&gt;&lt;img src="/static-img/qA7YJoq4yHjhMM5iiRo-EOkYRo1J6rTAivhFTcqOeQ8YCzHUIz7BF3txK1hlQZxP.jpg"&gt;&lt;/p&gt;&lt;p&gt;</w:t>
      </w:r>
      <w:r>
        <w:rPr>
          <w:sz w:val="32"/>
          <w:szCs w:val="32"/>
        </w:rPr>
        <w:t>在这个世界上，有些人天生丽质，举止优雅，言谈举止中透露出一种独特的魅力，这种魅力不仅能吸引周围人的目光，更让人难以抗拒。我们常说“奈何她媚色撩人”，这种情感上的无力感是很多男士们共同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她的外表开始。有的人可能会说“貌美如花”、“风姿绰约”，这样的形容词不是偶然的，它们描述的是一个人的外在美。在日常生活中，她总是打扮得体，不失为一道亮丽的风景线。她的一举一动都散发出一种自然而不做作的诱惑力，让人忍不住想要靠近。</w:t>
      </w:r>
      <w:r>
        <w:rPr>
          <w:sz w:val="32"/>
          <w:szCs w:val="32"/>
        </w:rPr>
        <w:t>&lt;/p&gt;&lt;p&gt;&lt;img src="/static-img/D_3--dSjm6uXTXmfT-AAo-kYRo1J6rTAivhFTcqOeQ-NJom4CnuM_Uw-10jE_VgOqhD93dpEWYI_V_-gaM8DUrLaUfDLy6SZa-5CarCl9cI.jpg"&gt;&lt;/p&gt;&lt;p&gt;</w:t>
      </w:r>
      <w:r>
        <w:rPr>
          <w:sz w:val="32"/>
          <w:szCs w:val="32"/>
        </w:rPr>
        <w:t>再来看她的内涵。当你深入了解之后，你会发现她并不仅仅是漂亮，还拥有高尚的情操、敏锐的洞察力和丰富的情感世界。她的话语里蕴含着智慧和善良，每一次交流都是一次心灵上的升华。这一点往往让许多男性感到既惊喜又迷惑，因为他们很少遇到这样综合素质出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擁有一種獨特的心态，這種心態讓她總是在逆境中展現出超凡脱俗的一面，無論是在工作还是生活中的困難挑戰，都能以優雅自若的姿態应对。她那坚韧不拔、乐观向上的精神给予了周围的人极大的启发和力量。</w:t>
      </w:r>
      <w:r>
        <w:rPr>
          <w:sz w:val="32"/>
          <w:szCs w:val="32"/>
        </w:rPr>
        <w:t>&lt;/p&gt;&lt;p&gt;&lt;img src="/static-img/360gGSbalafQ3llVOC0Fe-kYRo1J6rTAivhFTcqOeQ-NJom4CnuM_Uw-10jE_VgOqhD93dpEWYI_V_-gaM8DUrLaUfDLy6SZa-5CarCl9cI.jpg"&gt;&lt;/p&gt;&lt;p&gt;</w:t>
      </w:r>
      <w:r>
        <w:rPr>
          <w:sz w:val="32"/>
          <w:szCs w:val="32"/>
        </w:rPr>
        <w:t>然而，当你深陷于这种无法抗拒的情感漩涡时，你也要小心自己的感情不要受伤害。因为有时候，“奈何她媚色撩人”背后隐藏着复杂的人际关系和潜在的心理危机。你需要学会如何与这股力量共存，而不是完全地沉溺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被这样一个人所吸引并且维持这一关系，就需要我们不断提升自己，无论是在外貌上、知识水平上还是情感管理上，都要不断进步，同时也要保持清醒头脑，不断地学习如何处理这些复杂的情感纠葛。只有这样，我们才能真正享受到与这样的女性相处带来的快乐，而不会成为她们施展魅力的棋子。</w:t>
      </w:r>
      <w:r>
        <w:rPr>
          <w:sz w:val="32"/>
          <w:szCs w:val="32"/>
        </w:rPr>
        <w:t>&lt;/p&gt;&lt;p&gt;&lt;img src="/static-img/eUJGM_tUiRsF8GjMXSPSJ-kYRo1J6rTAivhFTcqOeQ-NJom4CnuM_Uw-10jE_VgOqhD93dpEWYI_V_-gaM8DUrLaUfDLy6SZa-5CarCl9cI.jpg"&gt;&lt;/p&gt;&lt;p&gt;&lt;a href = "/doc/437187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如何被她的魅力所征服</w:t>
      </w:r>
      <w:r>
        <w:rPr>
          <w:sz w:val="32"/>
          <w:szCs w:val="32"/>
        </w:rPr>
        <w:t>.doc" rel="alternate" download="437187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如何被她的魅力所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