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怎么在做作业时偷偷玩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做作业时偷偷玩手机的</w:t>
      </w:r>
      <w:r>
        <w:rPr>
          <w:sz w:val="32"/>
          <w:szCs w:val="32"/>
        </w:rPr>
        <w:t>&lt;/p&gt;&lt;p&gt;&lt;img src="/static-img/-B1Qff0TCMehdopErbgLn2uZQLHBJNk4MBmseCQKCQc-ZsBVnc_p_9JqYMJxHn7w.png"&gt;&lt;/p&gt;&lt;p&gt;</w:t>
      </w:r>
      <w:r>
        <w:rPr>
          <w:sz w:val="32"/>
          <w:szCs w:val="32"/>
        </w:rPr>
        <w:t>记得上次，我正在屋子里认真地写作业。书桌上的笔和纸张都摆得整整齐齐，灯光柔和，氛围十分适合学习。但就在这安静的夜晚，我却不小心被一个念头诱惑——想去看看男朋友有什么新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并不是第一次发生。我知道自己应该专心致志，但每当我开始写作业的时候，那个“看看”总是变得那么不可抗拒。今天也不例外，当我打开了手机屏幕，就像打开了一扇通往另外一个世界的大门。</w:t>
      </w:r>
      <w:r>
        <w:rPr>
          <w:sz w:val="32"/>
          <w:szCs w:val="32"/>
        </w:rPr>
        <w:t>&lt;/p&gt;&lt;p&gt;&lt;img src="/static-img/AVTeEz5DaEXKPkmqK4rAy2uZQLHBJNk4MBmseCQKCQc-ZsBVnc_p_9JqYMJxHn7w.jpg"&gt;&lt;/p&gt;&lt;p&gt;</w:t>
      </w:r>
      <w:r>
        <w:rPr>
          <w:sz w:val="32"/>
          <w:szCs w:val="32"/>
        </w:rPr>
        <w:t>首先，我假装要查一些资料，看看是否有关于我的题目相关的信息。这是一个很好的借口，因为现在很多资源都是通过网络获取的。但很快，我就从查资料转变成了浏览社交媒体。在那个虚拟的世界里，每一条动态似乎都比我的数学题更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过程中，有时候还会突然收到男朋友发来的消息。他可能是在忙碌，也可能只是想聊聊天，无论如何，这些消息都会让我感到既温暖又刺激。我会立即回复他，让我们的对话成为那些沉闷的数字和公式之间的一缕生机。</w:t>
      </w:r>
      <w:r>
        <w:rPr>
          <w:sz w:val="32"/>
          <w:szCs w:val="32"/>
        </w:rPr>
        <w:t>&lt;/p&gt;&lt;p&gt;&lt;img src="/static-img/hAL0PeOeaN4hWZlgEu-9u2uZQLHBJNk4MBmseCQKCQc-ZsBVnc_p_9JqYMJxHn7w.jpg"&gt;&lt;/p&gt;&lt;p&gt;</w:t>
      </w:r>
      <w:r>
        <w:rPr>
          <w:sz w:val="32"/>
          <w:szCs w:val="32"/>
        </w:rPr>
        <w:t>当然了，有时候这种行为也会给我带来一些压力。当老师检查我们的作业时，如果发现了任何错误或者未完成的地方，那么所有这些偷懒的事情都会功亏一篑。然而，对于我来说，那种短暂的小确幸总是让人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生活就是这样，我们必须学会平衡自己的欲望与责任感。我意识到，虽然偶尔给自己一点小奖励也是可以接受的，但长期下去这样的习惯只会害掉自己的学业，所以我决定改变一下自己的方式。</w:t>
      </w:r>
      <w:r>
        <w:rPr>
          <w:sz w:val="32"/>
          <w:szCs w:val="32"/>
        </w:rPr>
        <w:t>&lt;/p&gt;&lt;p&gt;&lt;img src="/static-img/S7Gsv4ikEc4G-mQvBQqOqWuZQLHBJNk4MBmseCQKCQc-ZsBVnc_p_9JqYMJxHn7w.jpg"&gt;&lt;/p&gt;&lt;p&gt;</w:t>
      </w:r>
      <w:r>
        <w:rPr>
          <w:sz w:val="32"/>
          <w:szCs w:val="32"/>
        </w:rPr>
        <w:t>接下来，每当我感觉到了那种想要“看看”的冲动时，我就会告诉自己，现在不是时间，可以稍后再说。而且为了减少这种冲动，我开始尝试用番茄工作法来提高效率，即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内专注于某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不过，这需要时间调整，不是一朝一夕能养成好习惯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了类似的问题，不妨跟随我的脚步，一起努力吧！毕竟，只有我们一起努力才能克服困难，最终获得成功。不管是学习还是生活中的其他事情，都需要我们不断进取、不断挑战自我。</w:t>
      </w:r>
      <w:r>
        <w:rPr>
          <w:sz w:val="32"/>
          <w:szCs w:val="32"/>
        </w:rPr>
        <w:t>&lt;/p&gt;&lt;p&gt;&lt;img src="/static-img/Ctt9BGug4gRXnNjENfg-LmuZQLHBJNk4MBmseCQKCQc-ZsBVnc_p_9JqYMJxHn7w.jpg"&gt;&lt;/p&gt;&lt;p&gt;&lt;a href = "/doc/437192-</w:t>
      </w:r>
      <w:r>
        <w:rPr>
          <w:sz w:val="32"/>
          <w:szCs w:val="32"/>
        </w:rPr>
        <w:t>写作业的时候和男朋友弄我是怎么在做作业时偷偷玩手机的</w:t>
      </w:r>
      <w:r>
        <w:rPr>
          <w:sz w:val="32"/>
          <w:szCs w:val="32"/>
        </w:rPr>
        <w:t>.doc" rel="alternate" download="437192-</w:t>
      </w:r>
      <w:r>
        <w:rPr>
          <w:sz w:val="32"/>
          <w:szCs w:val="32"/>
        </w:rPr>
        <w:t>写作业的时候和男朋友弄我是怎么在做作业时偷偷玩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