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卡二卡三卡探索高端生活方式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生活品质的追求越来越高。麻豆精品一卡二卡三卡正是满足这一需求的产物，它以其独特的设计理念和卓越的产品质量，成为了追求高端生活方式的人们心目中的象征。</w:t>
      </w:r>
      <w:r>
        <w:rPr>
          <w:sz w:val="32"/>
          <w:szCs w:val="32"/>
        </w:rPr>
        <w:t>&lt;/p&gt;&lt;p&gt;&lt;img src="/static-img/4CxuQ3_QwNE4ucT7k9V5DJc8s-kMzgSmAiw2lGcyORjNpAvkOhPzxh8Ye8G8kTmC.jpg"&gt;&lt;/p&gt;&lt;p&gt;</w:t>
      </w:r>
      <w:r>
        <w:rPr>
          <w:sz w:val="32"/>
          <w:szCs w:val="32"/>
        </w:rPr>
        <w:t>首先，麻豆精品一卡二卡三卡注重材料选择。在设计时，我们将精选全球优质材料，与传统工艺巧妙融合，为用户带来既有豪华感又不失温馨舒适体验的产品。这一点尤其体现在我们使用了高档次皮革、精细铜丝等原料，它们不仅增添了产品的美感，而且也确保了耐用性和实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麻豆精品一卡二卡三卡强调创新设计。我们团队由专业设计师组成，他们不断探索新的造型语言，将现代元素与传统工艺相结合，不断推陈出新，以满足消费者对个性化和独特性的追求。这种创新的精神，使得我们的产品远离单一模式，而是具有广泛的市场应用前景。</w:t>
      </w:r>
      <w:r>
        <w:rPr>
          <w:sz w:val="32"/>
          <w:szCs w:val="32"/>
        </w:rPr>
        <w:t>&lt;/p&gt;&lt;p&gt;&lt;img src="/static-img/i7wjQWnx2fKGzJzVGh3KwZc8s-kMzgSmAiw2lGcyORjvGL_quiETXpEH2UGcWtzYadRNaVQBJWiabHZW_nZuDgjGt8bxMScGwTE0HEnq-G7P8ryTTBxYLkxk38GOmsA8zq1dDiQyI4k0CgkZvXCZQNaywAvxzk2QjF2kfyQWdCw.jpg"&gt;&lt;/p&gt;&lt;p&gt;</w:t>
      </w:r>
      <w:r>
        <w:rPr>
          <w:sz w:val="32"/>
          <w:szCs w:val="32"/>
        </w:rPr>
        <w:t>再者，麻豆精品一卡二 卡三 卡注重人体工程学考虑。在生产过程中，我们会进行大量的人体工程学测试，以确保每一个角度、每一次操作都能最大限度地符合人体自然运动习惯，从而提供极大的使用便利性。此外，我们还特别关注细节，比如按钮大小、手柄形状等，都经过精心计算，以达到最佳握持感和操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麻豆精品一 卡 二 卡 三 卡非常重视环保理念。在生产过程中，我们采用绿色环保技术，对原材料进行严格筛选，并通过环境友好型包装减少资源浪费。这不仅减轻了对环境的压力，也使得消费者在享受高品质生活时能够更加自豪，因为他们所拥有的并不只是一件物品，更是一种责任担当。</w:t>
      </w:r>
      <w:r>
        <w:rPr>
          <w:sz w:val="32"/>
          <w:szCs w:val="32"/>
        </w:rPr>
        <w:t>&lt;/p&gt;&lt;p&gt;&lt;img src="/static-img/DvCHdVt-CA2IKcPZ07xta5c8s-kMzgSmAiw2lGcyORjvGL_quiETXpEH2UGcWtzYadRNaVQBJWiabHZW_nZuDgjGt8bxMScGwTE0HEnq-G7P8ryTTBxYLkxk38GOmsA8zq1dDiQyI4k0CgkZvXCZQNaywAvxzk2QjF2kfyQWdCw.jpg"&gt;&lt;/p&gt;&lt;p&gt;</w:t>
      </w:r>
      <w:r>
        <w:rPr>
          <w:sz w:val="32"/>
          <w:szCs w:val="32"/>
        </w:rPr>
        <w:t>第四点，是服务体系。无论是售前咨询还是售后维护，我们都建立了一套完善且贴心的服务网络。客户可以随时获得专业顾问指导，以及及时有效的问题解决，这样可以让用户更放心地享受我们的产品带来的便捷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品牌影响力。作为代表着一种生活态度的一系列商品，一定要拥有强大的品牌魅力才能吸引并保持消费者的忠诚度。而这，就需要持续不断地投入到文化营销上去，让品牌价值深入人心，同时也激发更多人的购买欲望，使之成为他们梦寐以求的事物之一部分。如果说“麻豆”这个名字已经被许多人熟知，那么它背后的故事以及它所承载的情感才是真正打动人的地方。</w:t>
      </w:r>
      <w:r>
        <w:rPr>
          <w:sz w:val="32"/>
          <w:szCs w:val="32"/>
        </w:rPr>
        <w:t>&lt;/p&gt;&lt;p&gt;&lt;img src="/static-img/3I5ir37Aez7W6BTvRS8bM5c8s-kMzgSmAiw2lGcyORjvGL_quiETXpEH2UGcWtzYadRNaVQBJWiabHZW_nZuDgjGt8bxMScGwTE0HEnq-G7P8ryTTBxYLkxk38GOmsA8zq1dDiQyI4k0CgkZvXCZQNaywAvxzk2QjF2kfyQWdCw.jpg"&gt;&lt;/p&gt;&lt;p&gt;</w:t>
      </w:r>
      <w:r>
        <w:rPr>
          <w:sz w:val="32"/>
          <w:szCs w:val="32"/>
        </w:rPr>
        <w:t>总结来说，“麻豆精品一 卡 二 卡 三 卡”是一个集多方面优势于一身的大品牌，它不仅仅是一个简单商品，更是一个反映时代精神和审美趋势的声音。不论是在家居用品还是日常配件领域，“麻豆”的名字都是值得信赖的一个标志，用以展现一种超脱凡尘、追求卓越的人生哲学。而对于那些渴望提升自己生活品味的人来说，无疑会成为不可或缺的一部分，在他们的心中留下深刻印象，并伴随他们走过岁月长河。</w:t>
      </w:r>
      <w:r>
        <w:rPr>
          <w:sz w:val="32"/>
          <w:szCs w:val="32"/>
        </w:rPr>
        <w:t>&lt;/p&gt;&lt;p&gt;&lt;a href = "/doc/437219-</w:t>
      </w:r>
      <w:r>
        <w:rPr>
          <w:sz w:val="32"/>
          <w:szCs w:val="32"/>
        </w:rPr>
        <w:t>麻豆精品一卡二卡三卡探索高端生活方式的新纪元</w:t>
      </w:r>
      <w:r>
        <w:rPr>
          <w:sz w:val="32"/>
          <w:szCs w:val="32"/>
        </w:rPr>
        <w:t>.doc" rel="alternate" download="437219-</w:t>
      </w:r>
      <w:r>
        <w:rPr>
          <w:sz w:val="32"/>
          <w:szCs w:val="32"/>
        </w:rPr>
        <w:t>麻豆精品一卡二卡三卡探索高端生活方式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