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形之手他的礼物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收到了他最好的朋友李华的一封邮件。邮件中，李华提到他最近完成了一部小说，并且希望能分享这份喜悦与张伟。同时，他也附上了这部小说的电子版，邀请张伟免费阅读。</w:t>
      </w:r>
      <w:r>
        <w:rPr>
          <w:sz w:val="32"/>
          <w:szCs w:val="32"/>
        </w:rPr>
        <w:t>&lt;/p&gt;&lt;p&gt;&lt;img src="/static-img/oInT0BqhWBUb4ecs0nsqXQbMWdXZ-9lEcRfyTx20yY4.jpeg"&gt;&lt;/p&gt;&lt;p&gt;</w:t>
      </w:r>
      <w:r>
        <w:rPr>
          <w:sz w:val="32"/>
          <w:szCs w:val="32"/>
        </w:rPr>
        <w:t>他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打开邮件，一眼就被附件中的文件吸引。他点击下载，将小说保存至自己的电子书库中。随后，他花了整整一天的时间来沉浸于这个故事里，每个字每个句子都像是在讲述着一个真实发生的故事。</w:t>
      </w:r>
      <w:r>
        <w:rPr>
          <w:sz w:val="32"/>
          <w:szCs w:val="32"/>
        </w:rPr>
        <w:t>&lt;/p&gt;&lt;p&gt;&lt;img src="/static-img/yNEv91x86u3PVmjhaTaSoKeJNXW85mJcDl-rN13QdQiGV3IO-0u92WJUGJAApHXztFHykZXDcc_Bj7dsvk6sMB1XMgfa04hsySosWSq9pJCM8RnpRkMzR6QDlrnNiDel7gK8SH7MWKDxgC2ZAxuAZQ2RBSmgquWqsaK6lLlDx_M.jpeg"&gt;&lt;/p&gt;&lt;p&gt;</w:t>
      </w:r>
      <w:r>
        <w:rPr>
          <w:sz w:val="32"/>
          <w:szCs w:val="32"/>
        </w:rPr>
        <w:t>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开始，这部名为《时空之恋》的作品就以一种独特而又迷人的方式抓住了读者的注意力。这是一部跨越时代、穿梭于不同的空间和时间线的爱情故事，它不仅仅是关于两个人之间的情感纠葛，更是对人生意义的一个深刻探讨。</w:t>
      </w:r>
      <w:r>
        <w:rPr>
          <w:sz w:val="32"/>
          <w:szCs w:val="32"/>
        </w:rPr>
        <w:t>&lt;/p&gt;&lt;p&gt;&lt;img src="/static-img/E-607hANLKsorXD9T_1COaeJNXW85mJcDl-rN13QdQiGV3IO-0u92WJUGJAApHXztFHykZXDcc_Bj7dsvk6sMB1XMgfa04hsySosWSq9pJCM8RnpRkMzR6QDlrnNiDel7gK8SH7MWKDxgC2ZAxuAZQ2RBSmgquWqsaK6lLlDx_M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进，张伟发现自己无法抗拒这些人物所展现的情感波动。在这个虚构的小世界里，每个人物都有其鲜明而复杂的人性，他们在生活中的挣扎与追求，让读者产生强烈的情感共鸣。</w:t>
      </w:r>
      <w:r>
        <w:rPr>
          <w:sz w:val="32"/>
          <w:szCs w:val="32"/>
        </w:rPr>
        <w:t>&lt;/p&gt;&lt;p&gt;&lt;img src="/static-img/1Jsmh2MhAvc_dZJkeChGbaeJNXW85mJcDl-rN13QdQiGV3IO-0u92WJUGJAApHXztFHykZXDcc_Bj7dsvk6sMB1XMgfa04hsySosWSq9pJCM8RnpRkMzR6QDlrnNiDel7gK8SH7MWKDxgC2ZAxuAZQ2RBSmgquWqsaK6lLlDx_M.jpeg"&gt;&lt;/p&gt;&lt;p&gt;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作为作家，用他精湛的手法将语言雕琢得既简洁又富有诗意。这让每一句话都像是手工艺品一样精细，不仅传达了作者想要表达的情感，还能够激发读者的想象力，让他们在脑海中画出那些美丽但又充满挑战的地方。</w:t>
      </w:r>
      <w:r>
        <w:rPr>
          <w:sz w:val="32"/>
          <w:szCs w:val="32"/>
        </w:rPr>
        <w:t>&lt;/p&gt;&lt;p&gt;&lt;img src="/static-img/ioHtS7PrRkDkpJdVvwM-n6eJNXW85mJcDl-rN13QdQiGV3IO-0u92WJUGJAApHXztFHykZXDcc_Bj7dsvk6sMB1XMgfa04hsySosWSq9pJCM8RnpRkMzR6QDlrnNiDel7gK8SH7MWKDxgC2ZAxuAZQ2RBSmgquWqsaK6lLlDx_M.jpeg"&gt;&lt;/p&gt;&lt;p&gt;</w:t>
      </w:r>
      <w:r>
        <w:rPr>
          <w:sz w:val="32"/>
          <w:szCs w:val="32"/>
        </w:rPr>
        <w:t>不同层面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空之恋》并不是简单地讲述爱情，它还包含了历史学、心理学甚至哲学等多种元素。每当你以为你已经掌握了某个角色的内心活动，那么下一章节就会再次打破你的预期，让你重新思考一切，从另一个角度去理解这个复杂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心血阅读之后，张伟终于看完了这本书。他感到心灵被触动，无比地敬佩李华能够创造出这样一个完整而丰富的事故。当他回忆起书中的情节时，就好像那些经历都是属于自己的记忆一样，有着难以言喻的亲切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他的礼物小说免费阅读》不仅是一次文学上的旅行，更是一个精神上的交流。在这样的过程中，我们学会珍惜友谊，也学会欣赏生命给予我们的无限可能。而对于那位默默奉献礼物的小说家来说，这不过是一份小小的心意，但却蕴含着巨大的力量和影响力。</w:t>
      </w:r>
      <w:r>
        <w:rPr>
          <w:sz w:val="32"/>
          <w:szCs w:val="32"/>
        </w:rPr>
        <w:t>&lt;/p&gt;&lt;p&gt;&lt;a href = "/doc/437261-</w:t>
      </w:r>
      <w:r>
        <w:rPr>
          <w:sz w:val="32"/>
          <w:szCs w:val="32"/>
        </w:rPr>
        <w:t>无形之手他的礼物小说免费阅读</w:t>
      </w:r>
      <w:r>
        <w:rPr>
          <w:sz w:val="32"/>
          <w:szCs w:val="32"/>
        </w:rPr>
        <w:t>.doc" rel="alternate" download="437261-</w:t>
      </w:r>
      <w:r>
        <w:rPr>
          <w:sz w:val="32"/>
          <w:szCs w:val="32"/>
        </w:rPr>
        <w:t>无形之手他的礼物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