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滴香一粒一粒挤出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村庄里的葡萄园里，工人们正忙着收获季节。他们穿梭在茂盛的葡萄丛中，用手中的工具一粒一粒地挤出那颗颗晶莹剔透、充满甜香的葡萄果实。这不仅是一种劳动，更是一种艺术，每一次挤压都仿佛是在为生活增添一份美好。</w:t>
      </w:r>
      <w:r>
        <w:rPr>
          <w:sz w:val="32"/>
          <w:szCs w:val="32"/>
        </w:rPr>
        <w:t xml:space="preserve">&lt;/p&gt;&lt;p&gt;&lt;img src="/static-img/4jfxf_ic9K7DSXVnQ4GcsJnjOhtBWaiEPWMMv4ZGHcviGCDQCOaZamn05aeDMOow.jpg"&gt;&lt;/p&gt;&lt;p&gt;1. </w:t>
      </w:r>
      <w:r>
        <w:rPr>
          <w:sz w:val="32"/>
          <w:szCs w:val="32"/>
        </w:rPr>
        <w:t>葡萄滴滴香：一粒一粒挤出生活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工人会将挤出的每一个小珠子仔细挑选，将它们放入精心设计的小罐子里，那是制作传统药材用的。这些小巧玲珑、形状各异的小罐子，就像是生命中的宝藏，每一个都蕴含着独特的力量和意义。而那些被用来制作日常用品的小物件，比如蜡烛或是腌制菜肴所需的盐，也都是通过这样的方式一点点积累起来。</w:t>
      </w:r>
      <w:r>
        <w:rPr>
          <w:sz w:val="32"/>
          <w:szCs w:val="32"/>
        </w:rPr>
        <w:t xml:space="preserve">&lt;/p&gt;&lt;p&gt;&lt;img src="/static-img/rSBGVCN1V-9edMZorBBTK5njOhtBWaiEPWMMv4ZGHcviGCDQCOaZamn05aeDMOow.jpg"&gt;&lt;/p&gt;&lt;p&gt;2. </w:t>
      </w:r>
      <w:r>
        <w:rPr>
          <w:sz w:val="32"/>
          <w:szCs w:val="32"/>
        </w:rPr>
        <w:t>挤出未来：品味生活的一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工人则专注于酿酒这一行业，他们会将每一种不同品种和成熟程度不同的葡萄混合，并通过精细调配，将其转化为各种风味丰富、口感独特的葡萄酒。这些酿造出来的佳酿，不仅能带给消费者无与伦比的情感体验，也成为许多家庭聚餐时不可或缺的一部分，它们代表了亲情、友谊和幸福。</w:t>
      </w:r>
      <w:r>
        <w:rPr>
          <w:sz w:val="32"/>
          <w:szCs w:val="32"/>
        </w:rPr>
        <w:t xml:space="preserve">&lt;/p&gt;&lt;p&gt;&lt;img src="/static-img/fb4kje082mBCEOOyypUdv5njOhtBWaiEPWMMv4ZGHcviGCDQCOaZamn05aeDMOow.jpg"&gt;&lt;/p&gt;&lt;p&gt;3. </w:t>
      </w:r>
      <w:r>
        <w:rPr>
          <w:sz w:val="32"/>
          <w:szCs w:val="32"/>
        </w:rPr>
        <w:t>填满记忆：往下边塞东西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简单而又复杂的事情也开始融入到我们的记忆之中。当我们回想起童年时分，在祖父母家门口看到那些大大的桶装水，一切似乎都变得那么清晰，那么真实。而现在，当我们再次踏足故乡，闻到那股淡淡的地道气息，我们的心中涌现出难以言喻的情感。在这里，每一次往下边塞东西，都像是在往内心深处填充温暖与爱意。</w:t>
      </w:r>
      <w:r>
        <w:rPr>
          <w:sz w:val="32"/>
          <w:szCs w:val="32"/>
        </w:rPr>
        <w:t xml:space="preserve">&lt;/p&gt;&lt;p&gt;&lt;img src="/static-img/IBbwwruuIm9Sa5pPoDCXlZnjOhtBWaiEPWMMv4ZGHcviGCDQCOaZamn05aeDMOow.jpg"&gt;&lt;/p&gt;&lt;p&gt;4. </w:t>
      </w:r>
      <w:r>
        <w:rPr>
          <w:sz w:val="32"/>
          <w:szCs w:val="32"/>
        </w:rPr>
        <w:t>创造新篇章：从未结束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坐在温馨的小屋里，窗外星光闪烁，一杯自制葡萄酒轻轻摇晃，让我们沉浸在这片刻宁静之中。那瓶瓶装好的红色液体，如同血管里的生命力一般，是上述所有努力最终呈现出来的人文景观。而且，这一切只是开始，因为每个人的故事都是不断创新的历史，而“葡萄一粒一粒挤出来往下边塞东西”的精神永远不会消失，它承载着希望与梦想，为我们的未来铺设了一条坚实的人生道路。</w:t>
      </w:r>
      <w:r>
        <w:rPr>
          <w:sz w:val="32"/>
          <w:szCs w:val="32"/>
        </w:rPr>
        <w:t>&lt;/p&gt;&lt;p&gt;&lt;img src="/static-img/Uf9Ok-80Y7yy_aalZIE-IpnjOhtBWaiEPWMMv4ZGHcviGCDQCOaZamn05aeDMOow.jpg"&gt;&lt;/p&gt;&lt;p&gt;&lt;a href = "/doc/437339-</w:t>
      </w:r>
      <w:r>
        <w:rPr>
          <w:sz w:val="32"/>
          <w:szCs w:val="32"/>
        </w:rPr>
        <w:t>葡萄滴滴香一粒一粒挤出生活的美好</w:t>
      </w:r>
      <w:r>
        <w:rPr>
          <w:sz w:val="32"/>
          <w:szCs w:val="32"/>
        </w:rPr>
        <w:t>.doc" rel="alternate" download="437339-</w:t>
      </w:r>
      <w:r>
        <w:rPr>
          <w:sz w:val="32"/>
          <w:szCs w:val="32"/>
        </w:rPr>
        <w:t>葡萄滴滴香一粒一粒挤出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