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选卡片系列麻豆日产精品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选卡片系列：麻豆日产精品展现</w:t>
      </w:r>
      <w:r>
        <w:rPr>
          <w:sz w:val="32"/>
          <w:szCs w:val="32"/>
        </w:rPr>
        <w:t>&lt;/p&gt;&lt;p&gt;&lt;img src="/static-img/HmRyRG0BvVIh9JyjzWisQyeT-Kg2IP1HbSlA1PTNLuP2LO5Bj2eyI6JNBMcURgIN.jpg"&gt;&lt;/p&gt;&lt;p&gt;</w:t>
      </w:r>
      <w:r>
        <w:rPr>
          <w:sz w:val="32"/>
          <w:szCs w:val="32"/>
        </w:rPr>
        <w:t>在我们所处的时代，生活节奏加快，人们对于高品质生活的追求日益增长。尤其是在收藏领域，特别是对于那些对手工艺、设计和独特性的重视的人来说，不同类型的卡片已经成为一种流行趋势。今天，我们要为您介绍的是一系列来自麻豆日产的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它们不仅在外观上有着极致的细腻与精巧，更是在内容上蕴含了深厚的情感和丰富的文化内涵。</w:t>
      </w:r>
      <w:r>
        <w:rPr>
          <w:sz w:val="32"/>
          <w:szCs w:val="32"/>
        </w:rPr>
        <w:t>&lt;/p&gt;&lt;p&gt;</w:t>
      </w:r>
      <w:r>
        <w:rPr>
          <w:sz w:val="32"/>
          <w:szCs w:val="32"/>
        </w:rPr>
        <w:t>首先，从设计角度来看，这些麻豆日产精品卡片采用了传统工艺与现代审美相结合的手法，将自然之美融入到每一个角落。在这套集中的中，有一张描绘春天花开满枝头的卡片，那里透露出生命之力的温暖与生机；而另一张则是夏夜星辰闪烁，捕捉了宁静夜晚无尽遐想时光的心灵画卷。</w:t>
      </w:r>
      <w:r>
        <w:rPr>
          <w:sz w:val="32"/>
          <w:szCs w:val="32"/>
        </w:rPr>
        <w:t>&lt;/p&gt;&lt;p&gt;&lt;img src="/static-img/tT3Ym6rGbJ2M3RzOg_bbtyeT-Kg2IP1HbSlA1PTNLuP2LO5Bj2eyI6JNBMcURgIN.jpg"&gt;&lt;/p&gt;&lt;p&gt;</w:t>
      </w:r>
      <w:r>
        <w:rPr>
          <w:sz w:val="32"/>
          <w:szCs w:val="32"/>
        </w:rPr>
        <w:t>其次，在材质方面，这些精品都使用了优质纸张，如手工彩绘纸、丝网印刷等，每一次触摸都能感受到那份独特且坚韧不拔的地道本色。此外，还有一种特殊版权图案，让人仿佛穿越回去，以一种超现实主义方式体验历史上的某个瞬间。</w:t>
      </w:r>
      <w:r>
        <w:rPr>
          <w:sz w:val="32"/>
          <w:szCs w:val="32"/>
        </w:rPr>
        <w:t>&lt;/p&gt;&lt;p&gt;</w:t>
      </w:r>
      <w:r>
        <w:rPr>
          <w:sz w:val="32"/>
          <w:szCs w:val="32"/>
        </w:rPr>
        <w:t>再者，这套集中的内容也非常丰富多样，不仅限于自然风景，还包括一些文化艺术元素，比如古典诗词、名家字画等，使得这些小小的纸牌背后隐藏着深邃的情感和广博的知识面。例如，一张专门收录中国古代四大名著经典句子，而另一张则是以宋朝宫廷画家的作品为主题，无论哪一张，都让人在欣赏过程中体会到文化底蕴。</w:t>
      </w:r>
      <w:r>
        <w:rPr>
          <w:sz w:val="32"/>
          <w:szCs w:val="32"/>
        </w:rPr>
        <w:t>&lt;/p&gt;&lt;p&gt;&lt;img src="/static-img/4168_3DkN87_5O-W4ZsJWyeT-Kg2IP1HbSlA1PTNLuP2LO5Bj2eyI6JNBMcURgIN.jpg"&gt;&lt;/p&gt;&lt;p&gt;</w:t>
      </w:r>
      <w:r>
        <w:rPr>
          <w:sz w:val="32"/>
          <w:szCs w:val="32"/>
        </w:rPr>
        <w:t>此外，与众不同的是，每一款都是独立制作，并且只生产少量，大部分都是通过网络平台或艺术市场进行销售。这意味着购买者不仅能够拥有真正稀有的收藏品，而且还能支持真正的小型艺术工作室和创作者，他们为了将自己的创意转化为形象而付出了大量心血和汗水。</w:t>
      </w:r>
      <w:r>
        <w:rPr>
          <w:sz w:val="32"/>
          <w:szCs w:val="32"/>
        </w:rPr>
        <w:t>&lt;/p&gt;&lt;p&gt;</w:t>
      </w:r>
      <w:r>
        <w:rPr>
          <w:sz w:val="32"/>
          <w:szCs w:val="32"/>
        </w:rPr>
        <w:t>最后，但并非最不重要的一点，是这些麻豆日产精品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 xml:space="preserve">5 </w:t>
      </w:r>
      <w:r>
        <w:rPr>
          <w:sz w:val="32"/>
          <w:szCs w:val="32"/>
        </w:rPr>
        <w:t>的包装也是一项考量事业。每个单件均经过精心打包，以防止损坏，同时配备了一份详细说明书，让买家能够更好地了解产品背景故事以及如何正确保存以延长保养时间。</w:t>
      </w:r>
      <w:r>
        <w:rPr>
          <w:sz w:val="32"/>
          <w:szCs w:val="32"/>
        </w:rPr>
        <w:t>&lt;/p&gt;&lt;p&gt;&lt;img src="/static-img/dgJfnbiEWrFZrEY37IrNoyeT-Kg2IP1HbSlA1PTNLuP2LO5Bj2eyI6JNBMcURgIN.jpg"&gt;&lt;/p&gt;&lt;p&gt;</w:t>
      </w:r>
      <w:r>
        <w:rPr>
          <w:sz w:val="32"/>
          <w:szCs w:val="32"/>
        </w:rPr>
        <w:t>总结来说，无论是作为礼物还是个人收藏，这些麻豆日产精品二至五号级别的大作都值得拥抱，因为它们代表了一种追求卓越、珍惜细节的小确幸。而对于那些寻找新鲜感、新颖感、新奇趣爱好者的朋友们来说，它们绝对是一个难得又令人激动的人文探索之旅。</w:t>
      </w:r>
      <w:r>
        <w:rPr>
          <w:sz w:val="32"/>
          <w:szCs w:val="32"/>
        </w:rPr>
        <w:t>&lt;/p&gt;&lt;p&gt;&lt;a href = "/doc/437433-</w:t>
      </w:r>
      <w:r>
        <w:rPr>
          <w:sz w:val="32"/>
          <w:szCs w:val="32"/>
        </w:rPr>
        <w:t>精选卡片系列麻豆日产精品展现</w:t>
      </w:r>
      <w:r>
        <w:rPr>
          <w:sz w:val="32"/>
          <w:szCs w:val="32"/>
        </w:rPr>
        <w:t>.doc" rel="alternate" download="437433-</w:t>
      </w:r>
      <w:r>
        <w:rPr>
          <w:sz w:val="32"/>
          <w:szCs w:val="32"/>
        </w:rPr>
        <w:t>精选卡片系列麻豆日产精品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