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的病娇婚姻爱情与家庭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病娇婚姻：爱情与家庭之间的微妙平衡</w:t>
      </w:r>
      <w:r>
        <w:rPr>
          <w:sz w:val="32"/>
          <w:szCs w:val="32"/>
        </w:rPr>
        <w:t>&lt;/p&gt;&lt;p&gt;&lt;img src="/static-img/c8YeP43XRguMpvU75mgz8ivLIw1vKKan4yRUyU3WB-A1jazJR-y4VzIcvqmQFRFL.png"&gt;&lt;/p&gt;&lt;p&gt;</w:t>
      </w:r>
      <w:r>
        <w:rPr>
          <w:sz w:val="32"/>
          <w:szCs w:val="32"/>
        </w:rPr>
        <w:t>在一个繁华都市中，有一位名叫小杰的小伙子，他是典型的“病娇嫁纨绔”，家境富裕，性格温文尔雅，但却有着极其敏感的情感。他的父母希望他能找到一个既懂得照顾自己，又能够理解并支持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杰认识了一个女孩，她是一个普通家庭出身的女生，性格直率、独立自主。在他们相遇之初，小杰对她印象深刻，因为她似乎不像其他女性那样追求物质财富，而是更注重内心世界和人际关系。</w:t>
      </w:r>
      <w:r>
        <w:rPr>
          <w:sz w:val="32"/>
          <w:szCs w:val="32"/>
        </w:rPr>
        <w:t>&lt;/p&gt;&lt;p&gt;&lt;img src="/static-img/ygdWtnpOHuIUjagDdajNJivLIw1vKKan4yRUyU3WB-D6zYFXI1YSxNW4rmrf2GJ0kFCj4FVt8r2O2rtLPxP-1xx279dJzz3k0wVDTsSlDkLO5qjwlEvcVlQaocI2VZ-5KNwHZJ1TiPTsy1OOeK2vgA.png"&gt;&lt;/p&gt;&lt;p&gt;</w:t>
      </w:r>
      <w:r>
        <w:rPr>
          <w:sz w:val="32"/>
          <w:szCs w:val="32"/>
        </w:rPr>
        <w:t>两人逐渐走近，他们发现彼此都有着共同的话题，比如对文学艺术的热爱，对生活细节的关注，以及对于未来梦想的一致看法。随着时间的推移，他们之间的情感日益加深，最终决定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的婚姻生活中，小杰作为“病娇嫁纨绔”面临了许多挑战。他因为一些琐事而变得过于敏感，不断地向妻子倾诉自己的担忧和不满。这让妻子感到有些困惑，因为她从未料到这样的情况会发生，并且不知道如何去安慰他。</w:t>
      </w:r>
      <w:r>
        <w:rPr>
          <w:sz w:val="32"/>
          <w:szCs w:val="32"/>
        </w:rPr>
        <w:t>&lt;/p&gt;&lt;p&gt;&lt;img src="/static-img/c0H7sxRUqqGzTJqEsqHFyivLIw1vKKan4yRUyU3WB-D6zYFXI1YSxNW4rmrf2GJ0kFCj4FVt8r2O2rtLPxP-1xx279dJzz3k0wVDTsSlDkLO5qjwlEvcVlQaocI2VZ-5KNwHZJ1TiPTsy1OOeK2vgA.png"&gt;&lt;/p&gt;&lt;p&gt;</w:t>
      </w:r>
      <w:r>
        <w:rPr>
          <w:sz w:val="32"/>
          <w:szCs w:val="32"/>
        </w:rPr>
        <w:t>为了解决这个问题，妻子开始学习如何更好地理解丈夫的心理状态。她了解到，即使是最坚强的人也需要关怀和耐心，因此开始采取一些措施来缓解丈夫的情绪。她学会了倾听丈夫说话，不急于打断，也不轻易给出意见，这样做让丈夫感到被尊重和理解，从而减少了他的焦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杰也意识到了自己在婚姻中的不足，他开始尝试成为一个更加成熟稳定的伴侣。他学会了控制自己的情绪，不要因为一点小事情就变得易怒。他还学会了一些表达爱意的小动作，比如为妻子准备早餐，或是在晚上为她按摩脚趾，让她的心情更加舒畅。</w:t>
      </w:r>
      <w:r>
        <w:rPr>
          <w:sz w:val="32"/>
          <w:szCs w:val="32"/>
        </w:rPr>
        <w:t>&lt;/p&gt;&lt;p&gt;&lt;img src="/static-img/gYmtZZS3fTQEsJEWpOqkACvLIw1vKKan4yRUyU3WB-D6zYFXI1YSxNW4rmrf2GJ0kFCj4FVt8r2O2rtLPxP-1xx279dJzz3k0wVDTsSlDkLO5qjwlEvcVlQaocI2VZ-5KNwHZJ1TiPTsy1OOeK2vgA.png"&gt;&lt;/p&gt;&lt;p&gt;</w:t>
      </w:r>
      <w:r>
        <w:rPr>
          <w:sz w:val="32"/>
          <w:szCs w:val="32"/>
        </w:rPr>
        <w:t>通过双方共同努力，他们找到了适合自己感情生活方式的小确幸。他们明白，无论是否完美，每段关系都需要双方共同努力维护和发展。而对于那些像小杰这样具有特定心理特点的人来说，更需要的是理解、包容以及耐心。这就是“病娇嫁纨绔”的故事，也是关于两个人如何在一起寻找幸福与平衡的一个缩影。</w:t>
      </w:r>
      <w:r>
        <w:rPr>
          <w:sz w:val="32"/>
          <w:szCs w:val="32"/>
        </w:rPr>
        <w:t>&lt;/p&gt;&lt;p&gt;&lt;a href = "/doc/437449-</w:t>
      </w:r>
      <w:r>
        <w:rPr>
          <w:sz w:val="32"/>
          <w:szCs w:val="32"/>
        </w:rPr>
        <w:t>纨绔子弟的病娇婚姻爱情与家庭之间的微妙平衡</w:t>
      </w:r>
      <w:r>
        <w:rPr>
          <w:sz w:val="32"/>
          <w:szCs w:val="32"/>
        </w:rPr>
        <w:t>.doc" rel="alternate" download="437449-</w:t>
      </w:r>
      <w:r>
        <w:rPr>
          <w:sz w:val="32"/>
          <w:szCs w:val="32"/>
        </w:rPr>
        <w:t>纨绔子弟的病娇婚姻爱情与家庭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