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丹之路武帝丹神的修行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丹之路：武帝丹神的修行秘诀</w:t>
      </w:r>
      <w:r>
        <w:rPr>
          <w:sz w:val="32"/>
          <w:szCs w:val="32"/>
        </w:rPr>
        <w:t>&lt;/p&gt;&lt;p&gt;&lt;img src="/static-img/4cerRCjplGNqcu8yjQ_EI2uZQLHBJNk4MBmseCQKCQc-ZsBVnc_p_9JqYMJxHn7w.png"&gt;&lt;/p&gt;&lt;p&gt;</w:t>
      </w:r>
      <w:r>
        <w:rPr>
          <w:sz w:val="32"/>
          <w:szCs w:val="32"/>
        </w:rPr>
        <w:t>在古老的仙道中，武帝丹神被尊为炼丹之祖，其所创造的“九转黄金丹”不仅治愈了无数人，也让他成为了后世追崇的榜样。那么，武帝丹神是如何一步步走向这座高峰的呢？他的修行秘诀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武帝丹神从小便对天地间一切物质充满了好奇心。他深信只要能掌握自然界最基本的一些原理，就可以创造出能够延年益寿、强身健体甚至达到仙境的人类药剂。</w:t>
      </w:r>
      <w:r>
        <w:rPr>
          <w:sz w:val="32"/>
          <w:szCs w:val="32"/>
        </w:rPr>
        <w:t>&lt;/p&gt;&lt;p&gt;&lt;img src="/static-img/6DWSKTWLodrS9raSgB9zX2uZQLHBJNk4MBmseCQKCQc-ZsBVnc_p_9JqYMJxHn7w.png"&gt;&lt;/p&gt;&lt;p&gt;</w:t>
      </w:r>
      <w:r>
        <w:rPr>
          <w:sz w:val="32"/>
          <w:szCs w:val="32"/>
        </w:rPr>
        <w:t>早年的他尝试了各种各样的草药和矿石，但每次都以失败告终。直到有一次偶然间，他发现了一块异乎寻常的地球岩浆。这块岩浆散发着一种独特的光芒，不仅颜色鲜艳，而且散发出一种温暖而富有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，武帝丹神终于找到了岩浆中的关键成分——那就是地球本身蕴含的一种特殊元素，这种元素能够增强生命力，使人变得更加强大。而这，就是后来的“九转黄金”。</w:t>
      </w:r>
      <w:r>
        <w:rPr>
          <w:sz w:val="32"/>
          <w:szCs w:val="32"/>
        </w:rPr>
        <w:t>&lt;/p&gt;&lt;p&gt;&lt;img src="/static-img/2VJUeDNLD0DqhO5a0HOrAGuZQLHBJNk4MBmseCQKCQc-ZsBVnc_p_9JqYMJxHn7w.png"&gt;&lt;/p&gt;&lt;p&gt;</w:t>
      </w:r>
      <w:r>
        <w:rPr>
          <w:sz w:val="32"/>
          <w:szCs w:val="32"/>
        </w:rPr>
        <w:t>通过不断试验和改进，最终，他成功制作出了名为“九转黄金”的药剂。这个药剂不仅能够治疗各种疾病，还能增加人的寿命，让人变得更加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轻易获得这种力量。在那个时代，炼制出真正有效的人参灵芝需要极其精准的心智与手法，以及巨大的耐力和毅力。只有那些真正理解自然规律、具备坚韧意志的人才能成功打造出这样的珍贵品质。</w:t>
      </w:r>
      <w:r>
        <w:rPr>
          <w:sz w:val="32"/>
          <w:szCs w:val="32"/>
        </w:rPr>
        <w:t>&lt;/p&gt;&lt;p&gt;&lt;img src="/static-img/UBBj-phcpd6zoltOlApTs2uZQLHBJNk4MBmseCQKCQc-ZsBVnc_p_9JqYMJxHn7w.png"&gt;&lt;/p&gt;&lt;p&gt;</w:t>
      </w:r>
      <w:r>
        <w:rPr>
          <w:sz w:val="32"/>
          <w:szCs w:val="32"/>
        </w:rPr>
        <w:t>随着时间流逝，“九转黄金”也逐渐失传，只留下了后人的追忆。但对于那些渴望了解真相、勇于探索未知的人来说，它仍是一个值得学习和效仿的典范。在当今社会，我们或许不能直接复现过去，但我们可以从中汲取灵感，对自己的生活方式进行一些调整，比如多吃蔬菜水果，加强体育锻炼等，以此来提升我们的身体素质，从而更接近那个曾经存在过但已远去的大师们所追求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何时何地，都有机会像武帝一样，将普通的事物变成超凡脱俗的事业，只要你愿意用心去探索，用智慧去应对，用勇气去面对。你现在就可以开始你的旅程！</w:t>
      </w:r>
      <w:r>
        <w:rPr>
          <w:sz w:val="32"/>
          <w:szCs w:val="32"/>
        </w:rPr>
        <w:t>&lt;/p&gt;&lt;p&gt;&lt;img src="/static-img/CDP9_3MhVuwtR_euvHVCqGuZQLHBJNk4MBmseCQKCQc-ZsBVnc_p_9JqYMJxHn7w.png"&gt;&lt;/p&gt;&lt;p&gt;&lt;a href = "/doc/437466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路武帝丹神的修行秘诀</w:t>
      </w:r>
      <w:r>
        <w:rPr>
          <w:sz w:val="32"/>
          <w:szCs w:val="32"/>
        </w:rPr>
        <w:t>.doc" rel="alternate" download="437466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路武帝丹神的修行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