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征服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河聘：征服无限</w:t>
      </w:r>
      <w:r>
        <w:rPr>
          <w:sz w:val="32"/>
          <w:szCs w:val="32"/>
        </w:rPr>
        <w:t>&lt;/p&gt;&lt;p&gt;&lt;img src="/static-img/WmUevIUEXD7hWp29jUeRt-pzLzYswAGoC1_ouuF-q8rpT2NTpLfiEy3wy1yIoDqN.png"&gt;&lt;/p&gt;&lt;p&gt;</w:t>
      </w:r>
      <w:r>
        <w:rPr>
          <w:sz w:val="32"/>
          <w:szCs w:val="32"/>
        </w:rPr>
        <w:t>在遥远的古老时代，有一片广袤无垠的大地，被众多英雄豪杰所征服。他们不仅仅是为了个人荣耀，更是为了保护和传承这片土地上的每一个角落，守护着这里的每一个生命。这就是愿以山河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开端</w:t>
      </w:r>
      <w:r>
        <w:rPr>
          <w:sz w:val="32"/>
          <w:szCs w:val="32"/>
        </w:rPr>
        <w:t>&lt;/p&gt;&lt;p&gt;&lt;img src="/static-img/2CVwgqQcM99TDVwYgFXPuepzLzYswAGoC1_ouuF-q8rpT2NTpLfiEy3wy1yIoDqN.png"&gt;&lt;/p&gt;&lt;p&gt;</w:t>
      </w:r>
      <w:r>
        <w:rPr>
          <w:sz w:val="32"/>
          <w:szCs w:val="32"/>
        </w:rPr>
        <w:t>愿以山河聘并非一蹴而就，它源于几位英雄豪杰之间的一场偶然之遇。在一次偶然的聚会中，他们发现了彼此对于保护大地、守护人民深厚的情感。从此，他们决定携手合作，以最强大的力量，维护这片神圣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勇斗争</w:t>
      </w:r>
      <w:r>
        <w:rPr>
          <w:sz w:val="32"/>
          <w:szCs w:val="32"/>
        </w:rPr>
        <w:t>&lt;/p&gt;&lt;p&gt;&lt;img src="/static-img/z7eWCeCBGDhFVP4wrlgvEOpzLzYswAGoC1_ouuF-q8rpT2NTpLfiEy3wy1yIoDqN.png"&gt;&lt;/p&gt;&lt;p&gt;</w:t>
      </w:r>
      <w:r>
        <w:rPr>
          <w:sz w:val="32"/>
          <w:szCs w:val="32"/>
        </w:rPr>
        <w:t>为了实现这一目标，愿以山河聘不断进行训练和战斗。他们学会了各种技巧，不断提升自己的实力，使自己能够面对任何挑战。在漫长的人生旅途中，他们经历了无数艰苦卓绝的战斗，但始终未曾放弃过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领航</w:t>
      </w:r>
      <w:r>
        <w:rPr>
          <w:sz w:val="32"/>
          <w:szCs w:val="32"/>
        </w:rPr>
        <w:t>&lt;/p&gt;&lt;p&gt;&lt;img src="/static-img/1W_lDkj-yOHzaOnhWuGVUupzLzYswAGoC1_ouuF-q8rpT2NTpLfiEy3wy1yIoDqN.png"&gt;&lt;/p&gt;&lt;p&gt;</w:t>
      </w:r>
      <w:r>
        <w:rPr>
          <w:sz w:val="32"/>
          <w:szCs w:val="32"/>
        </w:rPr>
        <w:t>除了武力外，愿以山河聘还注重智慧与策略。他们通过研究历史事件，对未来有了更清晰的预见，这使得他们在关键时刻能够做出正确决策，从而避免了一系列可能导致灾难性的错误。此外，他们也积极参与社会事务，为人民提供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&lt;img src="/static-img/icgtgapwekf2A5gBk6lf3epzLzYswAGoC1_ouuF-q8rpT2NTpLfiEy3wy1yIoDqN.jpg"&gt;&lt;/p&gt;&lt;p&gt;</w:t>
      </w:r>
      <w:r>
        <w:rPr>
          <w:sz w:val="32"/>
          <w:szCs w:val="32"/>
        </w:rPr>
        <w:t>尽管每个成员都有其独特之处，但愿以山河聘却能形成坚固不可撼动的团队。当面临突如其来的威胁时，每个人都会迅速发挥各自优势，为团队增添新的力量。这份团结让整个组织变得更加强大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愿以山河聘成为了人们心中的象征。一代又一代人，都将这个词作为精神指南，用来激励自己，在困难面前不退缩。在记忆里，无论风雨，只要有“会”字，就一定有人站出来保卫这个世界，让它充满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往昔的事迹，我们仿佛可以看到那群英雄豪杰们站在我们的肩膀上。而当我们抬头望向天空，那些星辰似乎也在诉说着这些伟大的故事。愿意世间万物皆为“会”，直到永远。</w:t>
      </w:r>
      <w:r>
        <w:rPr>
          <w:sz w:val="32"/>
          <w:szCs w:val="32"/>
        </w:rPr>
        <w:t>&lt;/p&gt;&lt;p&gt;&lt;a href = "/doc/437534-</w:t>
      </w:r>
      <w:r>
        <w:rPr>
          <w:sz w:val="32"/>
          <w:szCs w:val="32"/>
        </w:rPr>
        <w:t>山河聘征服无限</w:t>
      </w:r>
      <w:r>
        <w:rPr>
          <w:sz w:val="32"/>
          <w:szCs w:val="32"/>
        </w:rPr>
        <w:t>.doc" rel="alternate" download="437534-</w:t>
      </w:r>
      <w:r>
        <w:rPr>
          <w:sz w:val="32"/>
          <w:szCs w:val="32"/>
        </w:rPr>
        <w:t>山河聘征服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