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看着我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我的社交媒体操作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每个人都成为了自己的内容创作者，无论是分享生活点滴、表达个人的见解还是展示专业技能，都可以通过社交媒体平台实现。对于一些热衷于网红文化和流量经济的人来说，如何让自己在这片广阔的网络空间中脱颖而出，是一个头疼的问题。</w:t>
      </w:r>
      <w:r>
        <w:rPr>
          <w:sz w:val="32"/>
          <w:szCs w:val="32"/>
        </w:rPr>
        <w:t>&lt;/p&gt;&lt;p&gt;&lt;img src="/static-img/tLYdVMra80PuqXfHdB_Y1hqzd2dvNSJ1in4mBgu6WqttQGOQ0WhcrmR2uTGrkDbF.jpg"&gt;&lt;/p&gt;&lt;p&gt;</w:t>
      </w:r>
      <w:r>
        <w:rPr>
          <w:sz w:val="32"/>
          <w:szCs w:val="32"/>
        </w:rPr>
        <w:t>记得有一次，我不小心发现了一个小技巧，这个技巧让我几乎每次发帖都会有好几十条评论涌来。这背后是一系列精心设计的步骤：首先，选择一张既能吸引眼球又能传递信息的图片；接着，用简洁易懂的话语撰写一段话，并且恰到好处地加入几个关键词，以便被搜索引擎抓取；最后，不忘利用那些流行的表情包和标签，让内容更加贴近大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策略并不是长久之计。随着时间推移，我开始意识到真正想要建立起自己的影响力，就需要更多深入人心的事情。我开始尝试更深层次地了解我的粉丝群体，他们对什么感兴趣，他们希望从我的内容中得到什么？这样的改变让我慢慢地建立起了一定的忠实粉丝群体，他们不仅仅是在点赞，更是在讨论、分享和推荐上给我加分。</w:t>
      </w:r>
      <w:r>
        <w:rPr>
          <w:sz w:val="32"/>
          <w:szCs w:val="32"/>
        </w:rPr>
        <w:t>&lt;/p&gt;&lt;p&gt;&lt;img src="/static-img/ZfJWWxlPO-0ms5OUZrIfYxqzd2dvNSJ1in4mBgu6Wqsg9yQjRMCg1GARV_GGz09_Li_Q28ySa2ist3_LCT2zd4IYJaZgoTvM2VFz3h1yipTzDnOn-wlJFPCZgZwbSnWG2WzcBXxvv87t8dyIH8rkd648124Y3RyHhFWz_qYgyKvJMvy_UvrS8UCFb7IFdqI6gZfXJFWzvaGhl1WDX3OCiA.jpg"&gt;&lt;/p&gt;&lt;p&gt;</w:t>
      </w:r>
      <w:r>
        <w:rPr>
          <w:sz w:val="32"/>
          <w:szCs w:val="32"/>
        </w:rPr>
        <w:t>当然，在这个过程中，也遇到了很多挑战，比如如何处理负面评价或是避免踩雷，还有如何保持持续更新以维持观众的兴趣等问题。但正是这些挑战，让我不断学习和进步，最终形成了现在我所说的“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这一独特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说起来有点自豪，但其实最重要的是，我们要学会尊重每一次尝试与失败，以及用它们去塑造我们自己。社交媒体是一个充满无限可能的地方，只要你愿意付出努力去探索，那么无论你想做什么，你都能够找到属于自己的位置。</w:t>
      </w:r>
      <w:r>
        <w:rPr>
          <w:sz w:val="32"/>
          <w:szCs w:val="32"/>
        </w:rPr>
        <w:t>&lt;/p&gt;&lt;p&gt;&lt;img src="/static-img/_uu_yCBaHcMQ-_DpahVz_hqzd2dvNSJ1in4mBgu6Wqsg9yQjRMCg1GARV_GGz09_Li_Q28ySa2ist3_LCT2zd4IYJaZgoTvM2VFz3h1yipTzDnOn-wlJFPCZgZwbSnWG2WzcBXxvv87t8dyIH8rkd648124Y3RyHhFWz_qYgyKvJMvy_UvrS8UCFb7IFdqI6gZfXJFWzvaGhl1WDX3OCiA.jpg"&gt;&lt;/p&gt;&lt;p&gt;&lt;a href = "/doc/437767-</w:t>
      </w:r>
      <w:r>
        <w:rPr>
          <w:sz w:val="32"/>
          <w:szCs w:val="32"/>
        </w:rPr>
        <w:t>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我的社交媒体操作记录</w:t>
      </w:r>
      <w:r>
        <w:rPr>
          <w:sz w:val="32"/>
          <w:szCs w:val="32"/>
        </w:rPr>
        <w:t>.doc" rel="alternate" download="437767-</w:t>
      </w:r>
      <w:r>
        <w:rPr>
          <w:sz w:val="32"/>
          <w:szCs w:val="32"/>
        </w:rPr>
        <w:t>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我的社交媒体操作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