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小说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月烬明的幻想世界免费阅读全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的幻想世界：免费阅读全文指南</w:t>
      </w:r>
      <w:r>
        <w:rPr>
          <w:sz w:val="32"/>
          <w:szCs w:val="32"/>
        </w:rPr>
        <w:t>&lt;/p&gt;&lt;p&gt;&lt;img src="/static-img/bWcccBfAHrEK0EwWb8kv346CGA0SU5CTTSXLw38qcTXTwCiqdEU_X2gS6T1o2cw9.jpg"&gt;&lt;/p&gt;&lt;p&gt;</w:t>
      </w:r>
      <w:r>
        <w:rPr>
          <w:sz w:val="32"/>
          <w:szCs w:val="32"/>
        </w:rPr>
        <w:t>在当今这个信息爆炸的时代，各种小说阅读平台层出不穷，每个人都可以轻松地找到自己喜欢的小说来享受阅读之乐。特别是对于那些热衷于长月烬明作品的小说迷来说，能够找到一本书籍带给他们无尽的快乐和满足感。但有时候，我们可能会遇到一些限制，比如付费才能继续阅读或者只有部分章节可读，这对追求完美体验的我们来说总是有些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用担心，因为现在有很多网站和应用程序提供了“长月烬明小说免费阅读全文”的服务。这些平台通常都是正版授权，所以你不仅能享受到高质量的电子书，还能确保你的阅读权益得到保障。</w:t>
      </w:r>
      <w:r>
        <w:rPr>
          <w:sz w:val="32"/>
          <w:szCs w:val="32"/>
        </w:rPr>
        <w:t>&lt;/p&gt;&lt;p&gt;&lt;img src="/static-img/DtxU_RmtOVXCB4-o38UHdo6CGA0SU5CTTSXLw38qcTVzAt6xTBY6dNZh8cIAjZEGaMb_pvvIzNlCKQy3X_Fg0w9pryuAY9ANtmoT2We_gwDN1Bc8SrdJMeMs449d6aiK8LOtpEa7_UZP4z3uQ07GnTdweA2ezqVeiigy2fRtOQw.jpg"&gt;&lt;/p&gt;&lt;p&gt;</w:t>
      </w:r>
      <w:r>
        <w:rPr>
          <w:sz w:val="32"/>
          <w:szCs w:val="32"/>
        </w:rPr>
        <w:t>例如，有一个名为“云阅”的小说社区，它提供了大量文学作品包括长月烬明的大作。在这里，你不仅可以免费浏览大部分内容，而且还能加入读者群组，与其他爱好者分享自己的看法和感受。这使得整个阅读体验更加丰富多彩，同时也增强了与他人的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云阅”还定期更新新章节，这意味着即使是最新发布的小说，你也能第一时间通过这个平台获得完整的内容，而无需支付额外费用。这种便利性让很多人成为该平台忠实用户，并推荐给身边更多的人尝试使用。</w:t>
      </w:r>
      <w:r>
        <w:rPr>
          <w:sz w:val="32"/>
          <w:szCs w:val="32"/>
        </w:rPr>
        <w:t>&lt;/p&gt;&lt;p&gt;&lt;img src="/static-img/grVGRD0Em3Ub2LfWF-mao46CGA0SU5CTTSXLw38qcTVzAt6xTBY6dNZh8cIAjZEGaMb_pvvIzNlCKQy3X_Fg0w9pryuAY9ANtmoT2We_gwDN1Bc8SrdJMeMs449d6aiK8LOtpEa7_UZP4z3uQ07GnTdweA2ezqVeiigy2fRtOQw.jpg"&gt;&lt;/p&gt;&lt;p&gt;</w:t>
      </w:r>
      <w:r>
        <w:rPr>
          <w:sz w:val="32"/>
          <w:szCs w:val="32"/>
        </w:rPr>
        <w:t>当然，不同的地域或国家可能存在不同的法律规定，对于某些地区来说，即使是在合法授权的情况下，也可能无法直接访问所有内容。在这种情况下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来解决地域限制的问题，但请确保所采取措施符合当地法律法规，以免产生任何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对长月烬明小说充满热情的人，那么寻找并利用那些提供“长月烬明小说免费阅读全文”的资源，无疑是一个非常好的选择。不仅可以保存您的宝贵资金，还能够更快、更方便地接触到您喜爱的小说世界。如果您正在寻找这样的资源，您只需简单搜索关键词，如“长月烬明小说免费阅读全文”，就能够发现许多值得信赖的地方去探索和享受这些精彩作品。</w:t>
      </w:r>
      <w:r>
        <w:rPr>
          <w:sz w:val="32"/>
          <w:szCs w:val="32"/>
        </w:rPr>
        <w:t>&lt;/p&gt;&lt;p&gt;&lt;img src="/static-img/1izZMKWiq6zoD2IbYrppHY6CGA0SU5CTTSXLw38qcTVzAt6xTBY6dNZh8cIAjZEGaMb_pvvIzNlCKQy3X_Fg0w9pryuAY9ANtmoT2We_gwDN1Bc8SrdJMeMs449d6aiK8LOtpEa7_UZP4z3uQ07GnTdweA2ezqVeiigy2fRtOQw.jpg"&gt;&lt;/p&gt;&lt;p&gt;&lt;a href = "/doc/437785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月烬明的幻想世界免费阅读全文指南</w:t>
      </w:r>
      <w:r>
        <w:rPr>
          <w:sz w:val="32"/>
          <w:szCs w:val="32"/>
        </w:rPr>
        <w:t>.doc" rel="alternate" download="437785-</w:t>
      </w:r>
      <w:r>
        <w:rPr>
          <w:sz w:val="32"/>
          <w:szCs w:val="32"/>
        </w:rPr>
        <w:t>长月烬明小说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月烬明的幻想世界免费阅读全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