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意外提议一个关于家庭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意外提议：一个关于家庭与爱情的故事</w:t>
      </w:r>
      <w:r>
        <w:rPr>
          <w:sz w:val="32"/>
          <w:szCs w:val="32"/>
        </w:rPr>
        <w:t>&lt;/p&gt;&lt;p&gt;&lt;img src="/static-img/kTGTAABPmYv18q8CsEgCYepzLzYswAGoC1_ouuF-q8rpT2NTpLfiEy3wy1yIoDqN.png"&gt;&lt;/p&gt;&lt;p&gt;</w:t>
      </w:r>
      <w:r>
        <w:rPr>
          <w:sz w:val="32"/>
          <w:szCs w:val="32"/>
        </w:rPr>
        <w:t>在一个阳光明媚的周末，我和我的女友，李娜，一起去我家参加我的父母的聚会。我们坐在客厅里，聊天时，我突然听到一阵异样的笑声，那是我的爸爸。他总是喜欢开玩笑，但这次他的表情有些特别。我注意到他眼中闪烁着不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后，我们留下来喝茶。爸爸叫我跟他单独聊聊，他说有事情想和我谈谈。我心里有些紧张，但也好奇地等待着。</w:t>
      </w:r>
      <w:r>
        <w:rPr>
          <w:sz w:val="32"/>
          <w:szCs w:val="32"/>
        </w:rPr>
        <w:t>&lt;/p&gt;&lt;p&gt;&lt;img src="/static-img/8hP_pjCRdClSzIRDzHZGqupzLzYswAGoC1_ouuF-q8rpT2NTpLfiEy3wy1yIoDqN.png"&gt;&lt;/p&gt;&lt;p&gt;&amp;#34;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 xml:space="preserve">爸爸突然开口，这个问题像一颗炸弹一样爆炸在了空气中。我惊讶得忘记了如何回答，只能 </w:t>
      </w:r>
      <w:r>
        <w:rPr>
          <w:sz w:val="32"/>
          <w:szCs w:val="32"/>
        </w:rPr>
        <w:t>stares at him in silen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这个问题背后隐藏的是什么——它不是简单的一个字面意思，而是一个深层次的问题，是对未来的一种探索，是对家族延续的一种思考。这个提议让我们的关系从“父亲”转变为“岳父”，而这份变化带来的压力和责任感让我感到无比沉重。</w:t>
      </w:r>
      <w:r>
        <w:rPr>
          <w:sz w:val="32"/>
          <w:szCs w:val="32"/>
        </w:rPr>
        <w:t>&lt;/p&gt;&lt;p&gt;&lt;img src="/static-img/qPG6L6qLA2jrhUTeAD6Wj-pzLzYswAGoC1_ouuF-q8rpT2NTpLfiEy3wy1yIoDqN.png"&gt;&lt;/p&gt;&lt;p&gt;</w:t>
      </w:r>
      <w:r>
        <w:rPr>
          <w:sz w:val="32"/>
          <w:szCs w:val="32"/>
        </w:rPr>
        <w:t>我们开始了一场长时间的对话，讨论着婚姻、家庭、责任，以及未来的规划。在这些讨论中，我了解到我的父母对于家族传统有着很高的期望，他们希望能够看到自己的孩子找到幸福，也希望能够见证下一代的人生旅程。这一切都让人感受到了深厚的情感纽带，让人明白，无论走多远，都不能忘记自己所来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从惊讶过渡到了接受，从表面的欢笑过渡到了真诚的心灵交流。在那个清晨，虽然没有得到直接肯定的答案，但我知道，无论将来怎样发展，这段经历都将是我生命中的宝贵财富，因为它让我更加珍惜现在拥有的每一个人，每一次美好的相遇，每一次温暖的心跳。</w:t>
      </w:r>
      <w:r>
        <w:rPr>
          <w:sz w:val="32"/>
          <w:szCs w:val="32"/>
        </w:rPr>
        <w:t>&lt;/p&gt;&lt;p&gt;&lt;img src="/static-img/kPDu7LIykGOxobQ2E4dxo-pzLzYswAGoC1_ouuF-q8rpT2NTpLfiEy3wy1yIoDqN.png"&gt;&lt;/p&gt;&lt;p&gt;&lt;a href = "/doc/437813-</w:t>
      </w:r>
      <w:r>
        <w:rPr>
          <w:sz w:val="32"/>
          <w:szCs w:val="32"/>
        </w:rPr>
        <w:t>父亲的意外提议一个关于家庭与爱情的故事</w:t>
      </w:r>
      <w:r>
        <w:rPr>
          <w:sz w:val="32"/>
          <w:szCs w:val="32"/>
        </w:rPr>
        <w:t>.doc" rel="alternate" download="437813-</w:t>
      </w:r>
      <w:r>
        <w:rPr>
          <w:sz w:val="32"/>
          <w:szCs w:val="32"/>
        </w:rPr>
        <w:t>父亲的意外提议一个关于家庭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