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</w:t>
      </w:r>
      <w:r>
        <w:rPr>
          <w:sz w:val="48"/>
          <w:szCs w:val="48"/>
        </w:rPr>
        <w:t>2</w:t>
      </w:r>
      <w:r>
        <w:rPr>
          <w:sz w:val="48"/>
          <w:szCs w:val="48"/>
        </w:rPr>
        <w:t>高清版我是如何在直播间找到了真命天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变革的时代，相亲方式也随之演进。记得那年，我参加了一个名为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”的活动，这不仅是一场寻找伴侣的旅程，更是我人生中的一次大冒险。</w:t>
      </w:r>
      <w:r>
        <w:rPr>
          <w:sz w:val="32"/>
          <w:szCs w:val="32"/>
        </w:rPr>
        <w:t>&lt;/p&gt;&lt;p&gt;&lt;img src="/static-img/dXzgQ9TXAiKlSdQCf1Q2twyXwVq4kHMAG3jFL8EAz88KyTel8NzE7eI1y2UVFVeT.jpg"&gt;&lt;/p&gt;&lt;p&gt;</w:t>
      </w:r>
      <w:r>
        <w:rPr>
          <w:sz w:val="32"/>
          <w:szCs w:val="32"/>
        </w:rPr>
        <w:t>当我踏入直播间，那一刻我就知道这不再是传统意义上的相亲了。高</w:t>
      </w:r>
      <w:r>
        <w:rPr>
          <w:sz w:val="32"/>
          <w:szCs w:val="32"/>
        </w:rPr>
        <w:t>definition</w:t>
      </w:r>
      <w:r>
        <w:rPr>
          <w:sz w:val="32"/>
          <w:szCs w:val="32"/>
        </w:rPr>
        <w:t>（高清）的画面，让我的脸部表情清晰可见，就像是站在对方面前一样。我穿着最为得体的衣服，心情却紧张而又期待，因为这里每个人的目光都像是在审视你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轮开始了，每个人都带着自己的笑容和自信，试图通过屏幕吸引对方。但我并没有急于发言，因为我相信真诚和自然才是最重要的。我静静地观察，一边思考一边等待那个能让我的心跳加速的人出现。</w:t>
      </w:r>
      <w:r>
        <w:rPr>
          <w:sz w:val="32"/>
          <w:szCs w:val="32"/>
        </w:rPr>
        <w:t>&lt;/p&gt;&lt;p&gt;&lt;img src="/static-img/Mzt6ZqZAO-VwJFAoPIKKiQyXwVq4kHMAG3jFL8EAz8-zRkXy1rTESZhj7PHmCQFh3k-9NRSrwWtuZ37ikYehEkkxLweyuSTiJIK_4Czz2iMrHWzyxLhLPL4Vy0MAFa4r.jpg"&gt;&lt;/p&gt;&lt;p&gt;</w:t>
      </w:r>
      <w:r>
        <w:rPr>
          <w:sz w:val="32"/>
          <w:szCs w:val="32"/>
        </w:rPr>
        <w:t>突然间，一道声音打破了沉寂：“你好，我叫小明。”他的语气温暖而有趣，即使是在这样一种环境下，他仍然保持着那种天真的纯粹感。这让我感到惊喜，也让我更加专注于他所说的每一个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聊起工作、兴趣爱好，然后谈到了生活中的小事。他的话题选择恰到好处，不会过于深入，但又足以让人感受到彼此之间可能存在的情感共鸣。在这个过程中，我发现自己竟然越来越喜欢这个陌生人的样子。</w:t>
      </w:r>
      <w:r>
        <w:rPr>
          <w:sz w:val="32"/>
          <w:szCs w:val="32"/>
        </w:rPr>
        <w:t>&lt;/p&gt;&lt;p&gt;&lt;img src="/static-img/C9v4kCD9RPkrFgPKKAhQIgyXwVq4kHMAG3jFL8EAz8-zRkXy1rTESZhj7PHmCQFh3k-9NRSrwWtuZ37ikYehEkkxLweyuSTiJIK_4Czz2iMrHWzyxLhLPL4Vy0MAFa4r.jpg"&gt;&lt;/p&gt;&lt;p&gt;</w:t>
      </w:r>
      <w:r>
        <w:rPr>
          <w:sz w:val="32"/>
          <w:szCs w:val="32"/>
        </w:rPr>
        <w:t>最后，我们决定进行实时视频通话，以便更全面地了解彼此。在高清画面的映衬下，我们仿佛置身于同一个空间里，无论距离如何远，都无法阻挡彼此的心灵交流。那份真挚的情感，是任何技术都无法复制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的互动后，当夜色渐浓，我们各自告别。当晚之后的一段时间里，我不断回味那些珍贵瞬间，最终做出了决定——邀请他出席我们的第二轮约会，也就是说，这次不是在直播间，而是在现实世界里探索更多可能性的机会。</w:t>
      </w:r>
      <w:r>
        <w:rPr>
          <w:sz w:val="32"/>
          <w:szCs w:val="32"/>
        </w:rPr>
        <w:t>&lt;/p&gt;&lt;p&gt;&lt;img src="/static-img/tstIlPwFH2tMUxUpr9i8bwyXwVq4kHMAG3jFL8EAz8-zRkXy1rTESZhj7PHmCQFh3k-9NRSrwWtuZ37ikYehEkkxLweyuSTiJIK_4Czz2iMrHWzyxLhLPL4Vy0MAFa4r.jpg"&gt;&lt;/p&gt;&lt;p&gt;</w:t>
      </w:r>
      <w:r>
        <w:rPr>
          <w:sz w:val="32"/>
          <w:szCs w:val="32"/>
        </w:rPr>
        <w:t>于是，在那个周末，我们终于坐在了一家美味的小餐馆里，共同享受着午后的阳光和美食。他依旧如初，那种天真的笑容，还有那份对生活无限热爱的心态，使我意识到，或许真正完美的人，并不需要通过高科技手段去找到，只要愿意用心去看，就足够了。而这一切，都始于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”，它改变了我的生活，也让遇见他成为可能。</w:t>
      </w:r>
      <w:r>
        <w:rPr>
          <w:sz w:val="32"/>
          <w:szCs w:val="32"/>
        </w:rPr>
        <w:t>&lt;/p&gt;&lt;p&gt;&lt;a href = "/doc/438223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我是如何在直播间找到了真命天使的</w:t>
      </w:r>
      <w:r>
        <w:rPr>
          <w:sz w:val="32"/>
          <w:szCs w:val="32"/>
        </w:rPr>
        <w:t>.doc" rel="alternate" download="438223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我是如何在直播间找到了真命天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