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君恩浩荟臣子深感君主的宽厚仁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君恩浩荟</w:t>
      </w:r>
      <w:r>
        <w:rPr>
          <w:sz w:val="32"/>
          <w:szCs w:val="32"/>
        </w:rPr>
        <w:t>&lt;/p&gt;&lt;p&gt;&lt;img src="/static-img/LmXqYfwyVLdwFfH30ZsQb-8EKdGZNyJ9HgCODzYJbL6rVF-CXhWaIUxR7L2S_5G4.png"&gt;&lt;/p&gt;&lt;p&gt;</w:t>
      </w:r>
      <w:r>
        <w:rPr>
          <w:sz w:val="32"/>
          <w:szCs w:val="32"/>
        </w:rPr>
        <w:t>一、臣子之谦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封建社会中，臣子对于君主的忠诚与敬畏是其基本属性。无论是战时或和平时期，臣子都应当以谦卑的心态对待君主。这种谦卑不仅表现在言行上，更体现在心底深处的一种自知之明。在这个过程中，臣子会经常用“臣惶恐”来形容自己面对君恩的局促不安，这是一种内心深处的敬畏与感激。</w:t>
      </w:r>
      <w:r>
        <w:rPr>
          <w:sz w:val="32"/>
          <w:szCs w:val="32"/>
        </w:rPr>
        <w:t>&lt;/p&gt;&lt;p&gt;&lt;img src="/static-img/dL7gbx904p8kLzx4wjxihO8EKdGZNyJ9HgCODzYJbL6rVF-CXhWaIUxR7L2S_5G4.png"&gt;&lt;/p&gt;&lt;p&gt;</w:t>
      </w:r>
      <w:r>
        <w:rPr>
          <w:sz w:val="32"/>
          <w:szCs w:val="32"/>
        </w:rPr>
        <w:t>二、君恩浩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到“君恩浩荟”，便是一个完全不同的概念。这不仅仅是指君主给予下属的一般恩惠，而是在于一种特殊的情感纽带，它建立在长久的信任和相互扶持之上。当一个有识见的大将军被皇帝提拔为宰相，或许他会感到一阵阵“臣惶恐”的情绪，因为他清楚地知道这背后所蕴含的是皇帝对他的绝大信任。</w:t>
      </w:r>
      <w:r>
        <w:rPr>
          <w:sz w:val="32"/>
          <w:szCs w:val="32"/>
        </w:rPr>
        <w:t>&lt;/p&gt;&lt;p&gt;&lt;img src="/static-img/PP2Lay-mZFJ2Fy_5xYghsO8EKdGZNyJ9HgCODzYJbL6rVF-CXhWaIUxR7L2S_5G4.png"&gt;&lt;/p&gt;&lt;p&gt;</w:t>
      </w:r>
      <w:r>
        <w:rPr>
          <w:sz w:val="32"/>
          <w:szCs w:val="32"/>
        </w:rPr>
        <w:t>三、责任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位的提升，责任也自然而然地加重。每一次决策，每一次行动，都可能影响整个国家甚至历史的走向。因此，在享受了这样的荣誉和权力的时候，对于自己的能力和担当，也需要充满自知之明，并且不断反思，以确保能够负起应有的责任。在这样的心理状态下，不免会有过多次出现“臣惶恐”的情境。</w:t>
      </w:r>
      <w:r>
        <w:rPr>
          <w:sz w:val="32"/>
          <w:szCs w:val="32"/>
        </w:rPr>
        <w:t>&lt;/p&gt;&lt;p&gt;&lt;img src="/static-img/JwTCQ990egPXVOlIC5PtJu8EKdGZNyJ9HgCODzYJbL6rVF-CXhWaIUxR7L2S_5G4.png"&gt;&lt;/p&gt;&lt;p&gt;</w:t>
      </w:r>
      <w:r>
        <w:rPr>
          <w:sz w:val="32"/>
          <w:szCs w:val="32"/>
        </w:rPr>
        <w:t>四、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如此巨大的压力，但真正的大人物往往能从这种压力中找到动力。他不仅要保持忠诚，还要展现出超乎寻常的勇气，无论是在战争还是政治斗争中，他都会毫不犹豫地站出来保护国家利益。这种精神让人敬佩，让人铭记，使得那些曾经说过“我只是一个小小的地理老师”的人成为了历史上的伟人。</w:t>
      </w:r>
      <w:r>
        <w:rPr>
          <w:sz w:val="32"/>
          <w:szCs w:val="32"/>
        </w:rPr>
        <w:t>&lt;/p&gt;&lt;p&gt;&lt;img src="/static-img/Wjoi64_mqAcZ5SP5OPoMEu8EKdGZNyJ9HgCODzYJbL6rVF-CXhWaIUxR7L2S_5G4.jp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臣惶恐”这一情感并不是单方面存在，它需要通过不断学习和实践来进行传承，同时也要有创新精神去适应时代发展。在新的时代背景下，无论是作为领袖还是普通公民，我们都应该秉持这种精神，为国家的事业贡献力量。而当我们站在高峰顶端，看着脚下的众生时，那份“臣惶恐”的感觉又回来了，这正是最真挚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，我们希望更多的人能够理解并珍视这份来自心底深处的情感——即使它带有一丝紧张，即使它伴随着忧虑。但正因为这样，这份感情才显得更加真挚，也更值得我们去珍藏。这也是为什么，在任何时候，当人们谈及关于如何成为更好的领导者或者更好的人时，“臣惶恐”总是一个必不可少的话题，因为它代表了我们内心深处最真实的情感，是一种超越语言界限的情感沟通方式。</w:t>
      </w:r>
      <w:r>
        <w:rPr>
          <w:sz w:val="32"/>
          <w:szCs w:val="32"/>
        </w:rPr>
        <w:t>&lt;/p&gt;&lt;p&gt;&lt;a href = "/doc/438231-</w:t>
      </w:r>
      <w:r>
        <w:rPr>
          <w:sz w:val="32"/>
          <w:szCs w:val="32"/>
        </w:rPr>
        <w:t>臣惶恐君恩浩荟臣子深感君主的宽厚仁爱</w:t>
      </w:r>
      <w:r>
        <w:rPr>
          <w:sz w:val="32"/>
          <w:szCs w:val="32"/>
        </w:rPr>
        <w:t>.doc" rel="alternate" download="438231-</w:t>
      </w:r>
      <w:r>
        <w:rPr>
          <w:sz w:val="32"/>
          <w:szCs w:val="32"/>
        </w:rPr>
        <w:t>臣惶恐君恩浩荟臣子深感君主的宽厚仁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