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乐的时刻一回家狗狗就要上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归属感</w:t>
      </w:r>
      <w:r>
        <w:rPr>
          <w:sz w:val="32"/>
          <w:szCs w:val="32"/>
        </w:rPr>
        <w:t>&lt;/p&gt;&lt;p&gt;&lt;img src="/static-img/HEvhm-LOx2PqCkXuM4qX42uZQLHBJNk4MBmseCQKCQc-ZsBVnc_p_9JqYMJxHn7w.jpg"&gt;&lt;/p&gt;&lt;p&gt;</w:t>
      </w:r>
      <w:r>
        <w:rPr>
          <w:sz w:val="32"/>
          <w:szCs w:val="32"/>
        </w:rPr>
        <w:t>当你疲惫地走进门槛，一种久违的归属感油然而生。这不仅仅是因为你终于能够放下工作和日常生活中的重担，真正地回到属于自己的空间。更重要的是，这里有一个等待着你的忠实伴侣——你的宠物狗。它无疑是家庭的一员，是那份无法用言语表达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对主人的依赖</w:t>
      </w:r>
      <w:r>
        <w:rPr>
          <w:sz w:val="32"/>
          <w:szCs w:val="32"/>
        </w:rPr>
        <w:t>&lt;/p&gt;&lt;p&gt;&lt;img src="/static-img/o8SF9LX_CAiAj-bn4-Ujm2uZQLHBJNk4MBmseCQKCQc-ZsBVnc_p_9JqYMJxHn7w.jpg"&gt;&lt;/p&gt;&lt;p&gt;</w:t>
      </w:r>
      <w:r>
        <w:rPr>
          <w:sz w:val="32"/>
          <w:szCs w:val="32"/>
        </w:rPr>
        <w:t>在忙碌了一整天后，你可能会感到身心俱疲。但一看到那个兴奋又期待地看着门口的小生命，那些压力似乎都烟消云散了。它知道你回来了，它也知道接下来将发生什么——它将成为焦点，获得所有的关注和爱抚。这是一种简单而纯粹的情感交流，无需言语，只需要眼神和肢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时间，成长记忆</w:t>
      </w:r>
      <w:r>
        <w:rPr>
          <w:sz w:val="32"/>
          <w:szCs w:val="32"/>
        </w:rPr>
        <w:t>&lt;/p&gt;&lt;p&gt;&lt;img src="/static-img/hHirFbevLxzdFYYKk8SXp2uZQLHBJNk4MBmseCQKCQc-ZsBVnc_p_9JqYMJxHn7w.jpg"&gt;&lt;/p&gt;&lt;p&gt;“</w:t>
      </w:r>
      <w:r>
        <w:rPr>
          <w:sz w:val="32"/>
          <w:szCs w:val="32"/>
        </w:rPr>
        <w:t>一回家狗狗就要上我全集”，这句话简洁而形象地描述了这种场景。在这个特别的时候，你可以摆脱繁忙，将全部注意力投入到与你的宠物共度美好时光。你可以给它们梳理毛发，让它们享受按摩；或者一起进行户外活动，让它们释放活力。你这样的细心照料让他们感到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上的“全集”</w:t>
      </w:r>
      <w:r>
        <w:rPr>
          <w:sz w:val="32"/>
          <w:szCs w:val="32"/>
        </w:rPr>
        <w:t>&lt;/p&gt;&lt;p&gt;&lt;img src="/static-img/cDg8YaItsXKVFHsKIv3gl2uZQLHBJNk4MBmseCQKCQc-ZsBVnc_p_9JqYMJxHn7w.jpg"&gt;&lt;/p&gt;&lt;p&gt;</w:t>
      </w:r>
      <w:r>
        <w:rPr>
          <w:sz w:val="32"/>
          <w:szCs w:val="32"/>
        </w:rPr>
        <w:t>每次主人回来，都意味着新的游戏开始。一系列精彩绝伦的互动由此展开，比如玩耍、学习新技能或只是简单陪伴。你可能会发现自己沉浸在这些普通但充满意义的瞬间，与犬类共同创造出宝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身体健康</w:t>
      </w:r>
      <w:r>
        <w:rPr>
          <w:sz w:val="32"/>
          <w:szCs w:val="32"/>
        </w:rPr>
        <w:t>&lt;/p&gt;&lt;p&gt;&lt;img src="/static-img/e0lWgrgJPwstY4DB9Q1hAWuZQLHBJNk4MBmseCQKCQc-ZsBVnc_p_9JqYMJxHn7w.jpg"&gt;&lt;/p&gt;&lt;p&gt;</w:t>
      </w:r>
      <w:r>
        <w:rPr>
          <w:sz w:val="32"/>
          <w:szCs w:val="32"/>
        </w:rPr>
        <w:t>研究表明，与宠物互动能带来心理上的安宁和减轻压力的同时，还能促进人体健康。正是在这些特殊时刻，当你把所有的心思放在您的忠实伙伴身上，您们之间建立起一种独特且深厚的情谊，这份情谊本身就是一种治愈力量，对于身心俱疲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不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一回家</w:t>
      </w:r>
      <w:r>
        <w:rPr>
          <w:sz w:val="32"/>
          <w:szCs w:val="32"/>
        </w:rPr>
        <w:t xml:space="preserve">dog dog </w:t>
      </w:r>
      <w:r>
        <w:rPr>
          <w:sz w:val="32"/>
          <w:szCs w:val="32"/>
        </w:rPr>
        <w:t xml:space="preserve">就要上我 </w:t>
      </w:r>
      <w:r>
        <w:rPr>
          <w:sz w:val="32"/>
          <w:szCs w:val="32"/>
        </w:rPr>
        <w:t>full set”</w:t>
      </w:r>
      <w:r>
        <w:rPr>
          <w:sz w:val="32"/>
          <w:szCs w:val="32"/>
        </w:rPr>
        <w:t>这一概念，我们其实是在探讨一种深层次的人际关系。在这里，不同于人类之间复杂多变的情感纠葛，而是以真挚、直接且无条件为基础。这种关系超越了语言界限，它基于信任、尊重以及彼此对对方存在价值的理解。在这样的环境中，每一次相聚都是庆祝生活的一部分，是对彼此承诺永远不变之情的一个再次确认。</w:t>
      </w:r>
      <w:r>
        <w:rPr>
          <w:sz w:val="32"/>
          <w:szCs w:val="32"/>
        </w:rPr>
        <w:t>&lt;/p&gt;&lt;p&gt;&lt;a href = "/doc/438234-</w:t>
      </w:r>
      <w:r>
        <w:rPr>
          <w:sz w:val="32"/>
          <w:szCs w:val="32"/>
        </w:rPr>
        <w:t>家中欢乐的时刻一回家狗狗就要上我全集</w:t>
      </w:r>
      <w:r>
        <w:rPr>
          <w:sz w:val="32"/>
          <w:szCs w:val="32"/>
        </w:rPr>
        <w:t>.doc" rel="alternate" download="438234-</w:t>
      </w:r>
      <w:r>
        <w:rPr>
          <w:sz w:val="32"/>
          <w:szCs w:val="32"/>
        </w:rPr>
        <w:t>家中欢乐的时刻一回家狗狗就要上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