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吃扇贝解密海鲜盛宴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的世界里，扇贝被视为一种美味且珍贵的食材。它的肉质鲜嫩，口感细腻，让人一尝难忘。然而，要真正享受这种大快朵颐之乐，就需要一些特别的手法和技巧。</w:t>
      </w:r>
      <w:r>
        <w:rPr>
          <w:sz w:val="32"/>
          <w:szCs w:val="32"/>
        </w:rPr>
        <w:t>&lt;/p&gt;&lt;p&gt;&lt;img src="/static-img/H9vaDL-Ho_gReKPlXFR62pnjOhtBWaiEPWMMv4ZGHcviGCDQCOaZamn05aeDMOow.jpg"&gt;&lt;/p&gt;&lt;p&gt;</w:t>
      </w:r>
      <w:r>
        <w:rPr>
          <w:sz w:val="32"/>
          <w:szCs w:val="32"/>
        </w:rPr>
        <w:t>记得有一段时间，一段名为“腿在张大点就能吃扇贝视频”的网络视频爆红了。这段视频展示了一位老手如何将扇贝打开，并迅速享用其内脏。在观看过这个过程后，不少人都对自己之前不够专业的方法感到羡慕，而渴望学会这门高深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秘密究竟是什么呢？其实，它并不是什么高超技巧，而是关于如何更有效地利用自己的身体来打开扇贝。这位老手通过使用双脚，将足尖向下压力均匀分布到扇贝上，从而轻松将其撬开。</w:t>
      </w:r>
      <w:r>
        <w:rPr>
          <w:sz w:val="32"/>
          <w:szCs w:val="32"/>
        </w:rPr>
        <w:t>&lt;/p&gt;&lt;p&gt;&lt;img src="/static-img/FkQDqPedKgrl_X54MzaOzZnjOhtBWaiEPWMMv4ZGHcviGCDQCOaZamn05aeDMOow.jpg"&gt;&lt;/p&gt;&lt;p&gt;</w:t>
      </w:r>
      <w:r>
        <w:rPr>
          <w:sz w:val="32"/>
          <w:szCs w:val="32"/>
        </w:rPr>
        <w:t>当然了，这种方法并不适合所有人。对于那些体力不足或者腿部力量较小的人来说，他们可能会发现这个方法有些困难。但是，通过练习和调整动作，每个人都可以找到最适合自己的方式去享受这份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技巧也被广泛传播，如使用铁板、锤子等工具辅助开启，以及正确选择新鲜度好的扇贝等。这些都是想要成为一名合格海鲜厨师必需掌握的一些技能。而对于那些已经掌握了这些基本技能的人来说，那么“腿在张大点就能吃扇貝视频”中的那一种独特技术，无疑又是一个值得学习的地方。</w:t>
      </w:r>
      <w:r>
        <w:rPr>
          <w:sz w:val="32"/>
          <w:szCs w:val="32"/>
        </w:rPr>
        <w:t>&lt;/p&gt;&lt;p&gt;&lt;img src="/static-img/fjhIoSGNtVkyYxVDOIHu_pnjOhtBWaiEPWMMv4ZGHcviGCDQCOaZamn05aeDMOow.jpg"&gt;&lt;/p&gt;&lt;p&gt;</w:t>
      </w:r>
      <w:r>
        <w:rPr>
          <w:sz w:val="32"/>
          <w:szCs w:val="32"/>
        </w:rPr>
        <w:t>总之，在追求完美海鲜盛宴时，不仅要注重食材的新鲜和品种，更重要的是要不断探索各种不同的烹饪技巧，以达到最佳口感。此外，对于任何一个具体技能，都应该根据自己的实际情况进行调整和实践，最终达到自我满意的地步。而这一切，只因为那份无穷无尽的情趣与挑战，使得每一次品尝，都能够带给我们新的惊喜与愉悦。</w:t>
      </w:r>
      <w:r>
        <w:rPr>
          <w:sz w:val="32"/>
          <w:szCs w:val="32"/>
        </w:rPr>
        <w:t>&lt;/p&gt;&lt;p&gt;&lt;a href = "/doc/438266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吃扇贝解密海鲜盛宴的秘诀</w:t>
      </w:r>
      <w:r>
        <w:rPr>
          <w:sz w:val="32"/>
          <w:szCs w:val="32"/>
        </w:rPr>
        <w:t>.doc" rel="alternate" download="438266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吃扇贝解密海鲜盛宴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