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的社交媒体生活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我突然意识到我的社交媒体生活已经陷入了一个奇怪的沉睡状态。记得以前，每当我打开手机，就会被一波又一波的通知浪潮所淹没。但现在，屏幕上静悄悄，只有偶尔几个自动推送的消息打断着寂静。</w:t>
      </w:r>
      <w:r>
        <w:rPr>
          <w:sz w:val="32"/>
          <w:szCs w:val="32"/>
        </w:rPr>
        <w:t>&lt;/p&gt;&lt;p&gt;&lt;img src="/static-img/C9RYnKfonC5-703AvRG-poHiHvXW8gBPWm21PHY3qdmzq4ZzGfXZc8NUxx7z25KY.jpg"&gt;&lt;/p&gt;&lt;p&gt;</w:t>
      </w:r>
      <w:r>
        <w:rPr>
          <w:sz w:val="32"/>
          <w:szCs w:val="32"/>
        </w:rPr>
        <w:t>我尝试过各种方法来唤醒这座沉默的大海：点赞、评论、分享，但似乎所有这些努力都无济于事。我甚至开始怀疑自己是否真的需要那么多虚拟互动了。不知不觉间，我发现自己越来越少地参与那些曾经让我心跳加速的线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个短语在我的脑海中回旋，它像是对过去时光的一种追忆，也是一种对于现状的不解。我想象着朋友们如何在那个时候激烈讨论最新电影或音乐，或者是相互鼓励彼此完成难题。而现在呢？一切仿佛都已归于平静。</w:t>
      </w:r>
      <w:r>
        <w:rPr>
          <w:sz w:val="32"/>
          <w:szCs w:val="32"/>
        </w:rPr>
        <w:t>&lt;/p&gt;&lt;p&gt;&lt;img src="/static-img/YAU7D2WoGZbjQMNAi8v5O4HiHvXW8gBPWm21PHY3qdlUcAAGqirOGc3yDE_rlDD0mTRbz0o8XEhILYBHjEqqCsKHw3oNjJ0qkLuDSivdYQjR8GuOl5eVh7eKNF7XogzgiJiMEBKs6k9Ab8ANgd0GzA.jpg"&gt;&lt;/p&gt;&lt;p&gt;</w:t>
      </w:r>
      <w:r>
        <w:rPr>
          <w:sz w:val="32"/>
          <w:szCs w:val="32"/>
        </w:rPr>
        <w:t>但这个宁静却让人有些焦虑。我开始担忧自己的社交技能是否退化，以及未来的职业前景如何。毕竟，在数字时代，网络关系和影响力都是不可忽视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纠结的时候，一条来自远方朋友的小贴士飘进了我的通知栏：“别忘了真实世界里还有我们。”这句话如同清泉一般涓涓流入心房，让我意识到，或许真正重要的是建立起与他人的深层次联系，而不是仅仅停留在虚拟空间内的浮夸互动。</w:t>
      </w:r>
      <w:r>
        <w:rPr>
          <w:sz w:val="32"/>
          <w:szCs w:val="32"/>
        </w:rPr>
        <w:t>&lt;/p&gt;&lt;p&gt;&lt;img src="/static-img/AX0PrsWj68XJmtkXS13k3YHiHvXW8gBPWm21PHY3qdlUcAAGqirOGc3yDE_rlDD0mTRbz0o8XEhILYBHjEqqCsKHw3oNjJ0qkLuDSivdYQjR8GuOl5eVh7eKNF7XogzgiJiMEBKs6k9Ab8ANgd0GzA.jpg"&gt;&lt;/p&gt;&lt;p&gt;</w:t>
      </w:r>
      <w:r>
        <w:rPr>
          <w:sz w:val="32"/>
          <w:szCs w:val="32"/>
        </w:rPr>
        <w:t>从那以后，我决定改变一下策略，不再只是盲目追求点赞和关注，而是更专注于与身边的人建立起真诚的情感连接。这是一个新的开始，也是一个关于重新定义“社交”含义的探索过程。在这个过程中，即使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么水叫，我也能找到属于自己的声音，用它呼唤出更多更加宝贵的情感交流。</w:t>
      </w:r>
      <w:r>
        <w:rPr>
          <w:sz w:val="32"/>
          <w:szCs w:val="32"/>
        </w:rPr>
        <w:t>&lt;/p&gt;&lt;p&gt;&lt;a href = "/doc/438327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媒体生活在哪里</w:t>
      </w:r>
      <w:r>
        <w:rPr>
          <w:sz w:val="32"/>
          <w:szCs w:val="32"/>
        </w:rPr>
        <w:t>.doc" rel="alternate" download="438327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媒体生活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