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我的午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餐故事</w:t>
      </w:r>
      <w:r>
        <w:rPr>
          <w:sz w:val="32"/>
          <w:szCs w:val="32"/>
        </w:rPr>
        <w:t>&lt;/p&gt;&lt;p&gt;&lt;img src="/static-img/xc30RRy6eLZrZtY8xe2XFmuZQLHBJNk4MBmseCQKCQc-ZsBVnc_p_9JqYMJxHn7w.jpg"&gt;&lt;/p&gt;&lt;p&gt;</w:t>
      </w:r>
      <w:r>
        <w:rPr>
          <w:sz w:val="32"/>
          <w:szCs w:val="32"/>
        </w:rPr>
        <w:t>记得那天，我在街角的小吃摊上点了一份看起来很不错的汉堡。包装纸上的字迹潦草，显然是手工制作的。我打开一看，那个男的大香肠穿过女的甜甜圈，看着都有点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把汉堡拿到嘴边，咬了一口。肉质鲜嫩多汁，面包外皮微脆内里软糯，就像生活中的某些美好瞬间——既有惊喜又带着温暖。每一口都是对味蕾的一次旅行，每一次咀嚼都是对幸福的体验。</w:t>
      </w:r>
      <w:r>
        <w:rPr>
          <w:sz w:val="32"/>
          <w:szCs w:val="32"/>
        </w:rPr>
        <w:t>&lt;/p&gt;&lt;p&gt;&lt;img src="/static-img/BcxbRyVlhYyRcFbS4T4XSWuZQLHBJNk4MBmseCQKCQc-ZsBVnc_p_9JqYMJxHn7w.jpg"&gt;&lt;/p&gt;&lt;p&gt;</w:t>
      </w:r>
      <w:r>
        <w:rPr>
          <w:sz w:val="32"/>
          <w:szCs w:val="32"/>
        </w:rPr>
        <w:t>那时，我才意识到，不仅是食物能让人感受到快乐和满足，生活中的那些小确幸也能给我们带来无比的欢愉。在忙碌与压力中，我们或许需要找回一些简单而纯粹的事物，那些让人感觉“男的大香肠穿过女的甜甜圈”的瞬间，让我们的日子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寻找更多这样的美好时刻，无论是在工作还是在社交中，都要学会欣赏那些细节，用自己的方式去创造属于自己的“男的大香肠穿过女的甜甜圈”。这样的人生，或许会更有趣，也会更值得珍惜。</w:t>
      </w:r>
      <w:r>
        <w:rPr>
          <w:sz w:val="32"/>
          <w:szCs w:val="32"/>
        </w:rPr>
        <w:t>&lt;/p&gt;&lt;p&gt;&lt;img src="/static-img/TdF8H_Du3Vk3OnvWI900Y2uZQLHBJNk4MBmseCQKCQc-ZsBVnc_p_9JqYMJxHn7w.jpg"&gt;&lt;/p&gt;&lt;p&gt;&lt;a href = "/doc/438381-</w:t>
      </w:r>
      <w:r>
        <w:rPr>
          <w:sz w:val="32"/>
          <w:szCs w:val="32"/>
        </w:rPr>
        <w:t>男的大香肠穿过女的甜甜圈我的午餐故事</w:t>
      </w:r>
      <w:r>
        <w:rPr>
          <w:sz w:val="32"/>
          <w:szCs w:val="32"/>
        </w:rPr>
        <w:t>.doc" rel="alternate" download="438381-</w:t>
      </w:r>
      <w:r>
        <w:rPr>
          <w:sz w:val="32"/>
          <w:szCs w:val="32"/>
        </w:rPr>
        <w:t>男的大香肠穿过女的甜甜圈我的午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