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慈禧的秘密生活揭秘慈禧帝后宫生活清朝皇后秘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她是谁？</w:t>
      </w:r>
      <w:r>
        <w:rPr>
          <w:sz w:val="32"/>
          <w:szCs w:val="32"/>
        </w:rPr>
        <w:t>&lt;/p&gt;&lt;p&gt;&lt;img src="/static-img/0rGGg29h2MIWsOjM8Dl3IDk7Q2JixZndBUea9XdTJEzQbaSO5HIJIQYDjsHeGqkZ.jpg"&gt;&lt;/p&gt;&lt;p&gt;</w:t>
      </w:r>
      <w:r>
        <w:rPr>
          <w:sz w:val="32"/>
          <w:szCs w:val="32"/>
        </w:rPr>
        <w:t>慈禧，字端佑，是道光十七年的庚寅年出生于满洲正蓝旗的一个普通官宦家庭。她的父亲是名叫和珵的八品官员，母亲则是一位普通的汉族女子。在她幼小的心中，可能从未想过自己会成为历史上最为传奇的一位女性——清朝末期的实际统治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宫廷到权力</w:t>
      </w:r>
      <w:r>
        <w:rPr>
          <w:sz w:val="32"/>
          <w:szCs w:val="32"/>
        </w:rPr>
        <w:t>&lt;/p&gt;&lt;p&gt;&lt;img src="/static-img/vWCPlelena5i6kxkzXh24Dk7Q2JixZndBUea9XdTJEz42AtIkLgU5ojCydmH5EahM6Es_znvo4DVMns1hFhSVb_hDjBv9DEbAmQbIsRLWEu3vuwhH0kxTEGobwN2I0kagZfXJFWzvaGhl1WDX3OCiA.jpg"&gt;&lt;/p&gt;&lt;p&gt;</w:t>
      </w:r>
      <w:r>
        <w:rPr>
          <w:sz w:val="32"/>
          <w:szCs w:val="32"/>
        </w:rPr>
        <w:t>在咸丰帝即位初期，由于母后的影响，她被选入太子妃，并在咸丰五年与咸丰帝成婚。随着咸丰帝健康状况恶化，她逐渐掌握了实权，最终在咸丰十年登基称帝，即同治四年。她以“慈禧”为尊号，与丈夫并称“同治”，但事实上，她控制了国家大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宫生活</w:t>
      </w:r>
      <w:r>
        <w:rPr>
          <w:sz w:val="32"/>
          <w:szCs w:val="32"/>
        </w:rPr>
        <w:t>&lt;/p&gt;&lt;p&gt;&lt;img src="/static-img/KFc4GNRFz00mzii4-xWtajk7Q2JixZndBUea9XdTJEz42AtIkLgU5ojCydmH5EahM6Es_znvo4DVMns1hFhSVb_hDjBv9DEbAmQbIsRLWEu3vuwhH0kxTEGobwN2I0kagZfXJFWzvaGhl1WDX3OCiA.png"&gt;&lt;/p&gt;&lt;p&gt;</w:t>
      </w:r>
      <w:r>
        <w:rPr>
          <w:sz w:val="32"/>
          <w:szCs w:val="32"/>
        </w:rPr>
        <w:t>作为一代女皇，她不仅掌控着国家，还拥有一个庞大的后宫。但她的私人生活并不如传说中那么浪漫和繁华。据史料记载，她对外表要求极高，对服饰也有一套严格的规定。而且，在她晚年的确有所谓“金瓶梅”的故事流传，但这些都是后来人们根据其特立独行、独具一格的人物性格来猜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仕途上的挫折与荣耀</w:t>
      </w:r>
      <w:r>
        <w:rPr>
          <w:sz w:val="32"/>
          <w:szCs w:val="32"/>
        </w:rPr>
        <w:t>&lt;/p&gt;&lt;p&gt;&lt;img src="/static-img/WGmiKOxA8D-voULYB5-PgTk7Q2JixZndBUea9XdTJEz42AtIkLgU5ojCydmH5EahM6Es_znvo4DVMns1hFhSVb_hDjBv9DEbAmQbIsRLWEu3vuwhH0kxTEGobwN2I0kagZfXJFWzvaGhl1WDX3OCiA.jpg"&gt;&lt;/p&gt;&lt;p&gt;</w:t>
      </w:r>
      <w:r>
        <w:rPr>
          <w:sz w:val="32"/>
          <w:szCs w:val="32"/>
        </w:rPr>
        <w:t>尽管面对政治斗争和外界压力，但慈禧始终坚持自己的决策。她推行了多项改革，如整顿财政、兴办学堂等，为清朝留下了一定的积累。但同时，由于她的专制行为，也导致国内外反对声音日益增强，最终导致辛亥革命爆发，其统治亦告结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史诗般的人生轨迹</w:t>
      </w:r>
      <w:r>
        <w:rPr>
          <w:sz w:val="32"/>
          <w:szCs w:val="32"/>
        </w:rPr>
        <w:t>&lt;/p&gt;&lt;p&gt;&lt;img src="/static-img/RFau_pnxX8XeDYT-6RZTszk7Q2JixZndBUea9XdTJEz42AtIkLgU5ojCydmH5EahM6Es_znvo4DVMns1hFhSVb_hDjBv9DEbAmQbIsRLWEu3vuwhH0kxTEGobwN2I0kagZfXJFWzvaGhl1WDX3OCiA.jpg"&gt;&lt;/p&gt;&lt;p&gt;</w:t>
      </w:r>
      <w:r>
        <w:rPr>
          <w:sz w:val="32"/>
          <w:szCs w:val="32"/>
        </w:rPr>
        <w:t>在一次次政治风波之后，慈禧最终选择退隐，不再参与国事。在这段时间里，她开始更加关注个人修养和文化艺术。她倡导学习西方科学技术，同时也支持中国古典文学作品之研究，这些都显示出她对于文化发展有着深刻洞察力。然而，这段时期也是她个人的悲剧：孤独、失去力量，却仍然无法摆脱过去那些沉重的情感负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慈禧的遗产与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们回望那段往昔，我们可以看到无论如何评价慈禧，都难以否认的是，她是一个不可思议的人物。她既是封建制度下的产物，又超越了那个时代；既是中华民族的一部分，又超越了那个民族。在她的生命旅程中，有许多谜团依旧没有解开，但也有很多值得我们思考的地方。这就是为什么说，“慈 禧 的 秘 密 生 活 完 整”。</w:t>
      </w:r>
      <w:r>
        <w:rPr>
          <w:sz w:val="32"/>
          <w:szCs w:val="32"/>
        </w:rPr>
        <w:t>&lt;/p&gt;&lt;p&gt;&lt;a href = "/doc/438403-</w:t>
      </w:r>
      <w:r>
        <w:rPr>
          <w:sz w:val="32"/>
          <w:szCs w:val="32"/>
        </w:rPr>
        <w:t>慈禧的秘密生活揭秘慈禧帝后宫生活清朝皇后秘史</w:t>
      </w:r>
      <w:r>
        <w:rPr>
          <w:sz w:val="32"/>
          <w:szCs w:val="32"/>
        </w:rPr>
        <w:t>.doc" rel="alternate" download="438403-</w:t>
      </w:r>
      <w:r>
        <w:rPr>
          <w:sz w:val="32"/>
          <w:szCs w:val="32"/>
        </w:rPr>
        <w:t>慈禧的秘密生活揭秘慈禧帝后宫生活清朝皇后秘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