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家崩溃的十四个关键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国家因为一系列不可逆转的错误和失误，最终走向了衰落甚至崩溃。这些错误往往集中体现在政府管理、经济政策、社会结构等多个方面，形成了一种恶性循环，使得国家逐渐丧失了生存的基础。在这样的背景下，学者们提出了“祸国十四阙”的概念，这些阙可能包括但不限于以下几点。</w:t>
      </w:r>
      <w:r>
        <w:rPr>
          <w:sz w:val="32"/>
          <w:szCs w:val="32"/>
        </w:rPr>
        <w:t>&lt;/p&gt;&lt;p&gt;&lt;img src="/static-img/U841Ao_fd14TuRuBQs15mJnjOhtBWaiEPWMMv4ZGHcviGCDQCOaZamn05aeDMOow.jpeg"&gt;&lt;/p&gt;&lt;p&gt;</w:t>
      </w:r>
      <w:r>
        <w:rPr>
          <w:sz w:val="32"/>
          <w:szCs w:val="32"/>
        </w:rPr>
        <w:t>政治腐败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是导致祸国最常见的原因之一，它通常表现为官员贪污受贿、滥用职权等行为。这类问题不仅削弱了政府的正当性，也使得社会公信力大打折扣。同时，权力斗争也是一个重要因素，不断发生的人事变动和政治干涉，会造成决策机制混乱，从而影响到整个国家的稳定发展。</w:t>
      </w:r>
      <w:r>
        <w:rPr>
          <w:sz w:val="32"/>
          <w:szCs w:val="32"/>
        </w:rPr>
        <w:t>&lt;/p&gt;&lt;p&gt;&lt;img src="/static-img/vOjekQFyB7ZU7qVpfeJXRJnjOhtBWaiEPWMMv4ZGHcviGCDQCOaZamn05aeDMOow.png"&gt;&lt;/p&gt;&lt;p&gt;</w:t>
      </w:r>
      <w:r>
        <w:rPr>
          <w:sz w:val="32"/>
          <w:szCs w:val="32"/>
        </w:rPr>
        <w:t>经济政策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政策若不合理，将会引发通货膨胀或是经济衰退。过度扩张或者紧缩都可能带来负面效果，这些措施如果没有科学规划，只能加剧社会矛盾和民众不满，最终导致经济危机和社会动荡。</w:t>
      </w:r>
      <w:r>
        <w:rPr>
          <w:sz w:val="32"/>
          <w:szCs w:val="32"/>
        </w:rPr>
        <w:t>&lt;/p&gt;&lt;p&gt;&lt;img src="/static-img/Pe_iGJRkAVDXGTp_cajJa5njOhtBWaiEPWMMv4ZGHcviGCDQCOaZamn05aeDMOow.jpg"&gt;&lt;/p&gt;&lt;p&gt;</w:t>
      </w:r>
      <w:r>
        <w:rPr>
          <w:sz w:val="32"/>
          <w:szCs w:val="32"/>
        </w:rPr>
        <w:t>社会结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强大的帝国都需要有健全的人口分布。如果人口过多却缺乏土地资源，那么必然存在着严重的问题，如贫富差距加剧、资源分配不均以及环境破坏等。此外，对于少数民族或边疆地区的大规模压迫也可能激起反抗，从而威胁到国家安全。</w:t>
      </w:r>
      <w:r>
        <w:rPr>
          <w:sz w:val="32"/>
          <w:szCs w:val="32"/>
        </w:rPr>
        <w:t>&lt;/p&gt;&lt;p&gt;&lt;img src="/static-img/Cn48tHcNIeZSTJu_WWVBXZnjOhtBWaiEPWMMv4ZGHcviGCDQCOaZamn05aeDMOow.jpeg"&gt;&lt;/p&gt;&lt;p&gt;</w:t>
      </w:r>
      <w:r>
        <w:rPr>
          <w:sz w:val="32"/>
          <w:szCs w:val="32"/>
        </w:rPr>
        <w:t>军事投入不足或过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是任何一国防御力量的一个核心部分，但如果军费支出占据了大量财政预算，而实际上并未对外部威胁构成有效应对，则这种投资模式将无法提供必要的安全保障。相反，如果军费支出过高，同时忽视内政建设，那么即便拥有庞大的军队，也难以抵御来自内部的挑战。</w:t>
      </w:r>
      <w:r>
        <w:rPr>
          <w:sz w:val="32"/>
          <w:szCs w:val="32"/>
        </w:rPr>
        <w:t>&lt;/p&gt;&lt;p&gt;&lt;img src="/static-img/FvbtfTLCO-Z3eVXTjesqQ5njOhtBWaiEPWMMv4ZGHcviGCDQCOaZamn05aeDMOow.jpeg"&gt;&lt;/p&gt;&lt;p&gt;</w:t>
      </w:r>
      <w:r>
        <w:rPr>
          <w:sz w:val="32"/>
          <w:szCs w:val="32"/>
        </w:rPr>
        <w:t>教育与文化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培养人才至关重要，而文化则为民族自豪感提供源泉。当一个国家忽视教育质量提升，或是不重视传承自己的文化遗产时，便是在放弃未来，并且容易被外来文化侵蚀，从而丧失其独特性的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与资源耗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对于人类活动有着极其重要的地位，当一国在追求短期利益时，无视环境保护，最终可能导致生态系统崩溃，加速气候变化，这样的后果远比任何其他祸端更具毁灭性效应。同时，与之相关的是资源浪费和枯竭，尤其是在能源领域，一旦依赖单一来源，在供应链中断或价格波动时，将面临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以上几个关键点，我们可以看出“祸国十四阙”是一个复杂多维的问题集，它们相互交织，每一步错误都可能成为一种恶性循环，最终导致整个体系陷入困境。在现代世界里，由于全球化带来的高度连接性，一些小小的问题也许很快就能够演变成巨大的危机，因此了解并避免这些祸根显得尤为重要。</w:t>
      </w:r>
      <w:r>
        <w:rPr>
          <w:sz w:val="32"/>
          <w:szCs w:val="32"/>
        </w:rPr>
        <w:t>&lt;/p&gt;&lt;p&gt;&lt;a href = "/doc/438574-</w:t>
      </w:r>
      <w:r>
        <w:rPr>
          <w:sz w:val="32"/>
          <w:szCs w:val="32"/>
        </w:rPr>
        <w:t>国家崩溃的十四个关键点探秘</w:t>
      </w:r>
      <w:r>
        <w:rPr>
          <w:sz w:val="32"/>
          <w:szCs w:val="32"/>
        </w:rPr>
        <w:t>.doc" rel="alternate" download="438574-</w:t>
      </w:r>
      <w:r>
        <w:rPr>
          <w:sz w:val="32"/>
          <w:szCs w:val="32"/>
        </w:rPr>
        <w:t>国家崩溃的十四个关键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