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探索个性化数字艺术的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个性化设计理念的革新</w:t>
      </w:r>
      <w:r>
        <w:rPr>
          <w:sz w:val="32"/>
          <w:szCs w:val="32"/>
        </w:rPr>
        <w:t>&lt;/p&gt;&lt;p&gt;&lt;img src="/static-img/tdY5PvYtvoWO9WgWbu1T9Y4YOgqG8ZlsMyid9SiScl9go1jBrnYj0Ggx9ZSF2VmB.jpg"&gt;&lt;/p&gt;&lt;p&gt;</w:t>
      </w:r>
      <w:r>
        <w:rPr>
          <w:sz w:val="32"/>
          <w:szCs w:val="32"/>
        </w:rPr>
        <w:t>鱼鱼桌面官网致力于打破传统界限，通过独特的视觉语言和创新的交互方式，为用户带来前所未有的个性化体验。它不仅仅是一个展示数字艺术作品的地方，更是用户自我表达和分享个人风格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背景下的审美融合</w:t>
      </w:r>
      <w:r>
        <w:rPr>
          <w:sz w:val="32"/>
          <w:szCs w:val="32"/>
        </w:rPr>
        <w:t>&lt;/p&gt;&lt;p&gt;&lt;img src="/static-img/gSn3vtal5dszQ0EH7d6gr44YOgqG8ZlsMyid9SiScl-UHLVeQUaS0MdXRhqSkzIZBzbOIDjtgG_qOX1CkXWdNbkkD1ttHe-fFyHpID7yTPziVdBJE-51z5EuznN5DivDwOROVz59nj58EiKXtm--HWnCUBTZe00LJFd89kkh2PsZZt4m1hSF7mIQ7_WjuWD66ED11PZQmQXQR12H07wAKQ.jpg"&gt;&lt;/p&gt;&lt;p&gt;</w:t>
      </w:r>
      <w:r>
        <w:rPr>
          <w:sz w:val="32"/>
          <w:szCs w:val="32"/>
        </w:rPr>
        <w:t>鲜明的东方色彩与现代感相结合，鱼鱼桌面官网在全球多元文化背景下，为用户提供了一个集成各种审美元素的地方，无论是精致的手绘还是未来科技感，都能在这里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式创作环境</w:t>
      </w:r>
      <w:r>
        <w:rPr>
          <w:sz w:val="32"/>
          <w:szCs w:val="32"/>
        </w:rPr>
        <w:t>&lt;/p&gt;&lt;p&gt;&lt;img src="/static-img/v2XkRqTM4uNRSykBE1zEpY4YOgqG8ZlsMyid9SiScl-UHLVeQUaS0MdXRhqSkzIZBzbOIDjtgG_qOX1CkXWdNbkkD1ttHe-fFyHpID7yTPziVdBJE-51z5EuznN5DivDwOROVz59nj58EiKXtm--HWnCUBTZe00LJFd89kkh2PsZZt4m1hSF7mIQ7_WjuWD66ED11PZQmQXQR12H07wAKQ.jpg"&gt;&lt;/p&gt;&lt;p&gt;</w:t>
      </w:r>
      <w:r>
        <w:rPr>
          <w:sz w:val="32"/>
          <w:szCs w:val="32"/>
        </w:rPr>
        <w:t>鱼鱼桌面官网鼓励用户参与到创作过程中，不同层次和类型的作品可以自由搭配，使得每一位访问者都能成为设计的一部分。这种开放式创新模式促进了社区成员间的交流与合作，共同推动着数字艺术领域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下的高质量显示</w:t>
      </w:r>
      <w:r>
        <w:rPr>
          <w:sz w:val="32"/>
          <w:szCs w:val="32"/>
        </w:rPr>
        <w:t>&lt;/p&gt;&lt;p&gt;&lt;img src="/static-img/StMMiCUv84H337K7lJTB1o4YOgqG8ZlsMyid9SiScl-UHLVeQUaS0MdXRhqSkzIZBzbOIDjtgG_qOX1CkXWdNbkkD1ttHe-fFyHpID7yTPziVdBJE-51z5EuznN5DivDwOROVz59nj58EiKXtm--HWnCUBTZe00LJFd89kkh2PsZZt4m1hSF7mIQ7_WjuWD66ED11PZQmQXQR12H07wAKQ.jpg"&gt;&lt;/p&gt;&lt;p&gt;</w:t>
      </w:r>
      <w:r>
        <w:rPr>
          <w:sz w:val="32"/>
          <w:szCs w:val="32"/>
        </w:rPr>
        <w:t>为了确保每一幅画面的细节都能完美展现出其原汁原味，鱼鱼桌面官网采用先进技术进行优化，让图像清晰、色彩鲜艳，即便是在屏幕上也能够呈现出几乎真实一样的效果，这对于追求完美视觉体验的人来说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为您量身定做</w:t>
      </w:r>
      <w:r>
        <w:rPr>
          <w:sz w:val="32"/>
          <w:szCs w:val="32"/>
        </w:rPr>
        <w:t>&lt;/p&gt;&lt;p&gt;&lt;img src="/static-img/A3zXHakUrzE2TWf9lchvk44YOgqG8ZlsMyid9SiScl-UHLVeQUaS0MdXRhqSkzIZBzbOIDjtgG_qOX1CkXWdNbkkD1ttHe-fFyHpID7yTPziVdBJE-51z5EuznN5DivDwOROVz59nj58EiKXtm--HWnCUBTZe00LJFd89kkh2PsZZt4m1hSF7mIQ7_WjuWD66ED11PZQmQXQR12H07wAKQ.jpg"&gt;&lt;/p&gt;&lt;p&gt;</w:t>
      </w:r>
      <w:r>
        <w:rPr>
          <w:sz w:val="32"/>
          <w:szCs w:val="32"/>
        </w:rPr>
        <w:t>根据不同客户需求，魚魚桌面网站提供定制服务，让你可以根据自己的喜好选择或调整主题，从而实现个性化装饰空间。这不仅提高了使用体验，还增加了产品附加值，为客户带来了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各类优秀作品外，魚魚網站还建立了一支活跃社区，与此同时举办各种线上活动，如插画比赛、设计挑战等，以此来激发社区成员之间的情感纽带，并不断提升大家对数字艺术形式理解和欣赏能力。</w:t>
      </w:r>
      <w:r>
        <w:rPr>
          <w:sz w:val="32"/>
          <w:szCs w:val="32"/>
        </w:rPr>
        <w:t>&lt;/p&gt;&lt;p&gt;&lt;a href = "/doc/438656-</w:t>
      </w:r>
      <w:r>
        <w:rPr>
          <w:sz w:val="32"/>
          <w:szCs w:val="32"/>
        </w:rPr>
        <w:t>鱼鱼桌面官网探索个性化数字艺术的新世界</w:t>
      </w:r>
      <w:r>
        <w:rPr>
          <w:sz w:val="32"/>
          <w:szCs w:val="32"/>
        </w:rPr>
        <w:t>.doc" rel="alternate" download="438656-</w:t>
      </w:r>
      <w:r>
        <w:rPr>
          <w:sz w:val="32"/>
          <w:szCs w:val="32"/>
        </w:rPr>
        <w:t>鱼鱼桌面官网探索个性化数字艺术的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