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知道跪射是什么意思吗我来解释给你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你知道“跪射”是什么意思吗？我来解释给你听！》</w:t>
      </w:r>
      <w:r>
        <w:rPr>
          <w:sz w:val="32"/>
          <w:szCs w:val="32"/>
        </w:rPr>
        <w:t>&lt;/p&gt;&lt;p&gt;&lt;img src="/static-img/lvo-g_uqtDWoflYIBAI9FUZ7LHPi5EKkBpPcySXb2vU3iXSzorZxc3AvPl31vTb3.jpg"&gt;&lt;/p&gt;&lt;p&gt;</w:t>
      </w:r>
      <w:r>
        <w:rPr>
          <w:sz w:val="32"/>
          <w:szCs w:val="32"/>
        </w:rPr>
        <w:t>在网络用语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跪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可能让不熟悉的人感到困惑，它通常被用来形容一种特别的行为或者情感状态。今天，我就来告诉你它到底是怎么回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“射”的含义。在这里，“射”并不仅仅指生理上的性行为，而是可以比喻为一种强烈的情感投入，比如深爱、极度兴奋或许是某种程度上的心动。所以，当我们说“跪射”，实际上是在描述一种非常激烈的情感体验，就像是把自己的感情彻底奉献出去，甚至有些时候会带有求婚或者表白的意味。</w:t>
      </w:r>
      <w:r>
        <w:rPr>
          <w:sz w:val="32"/>
          <w:szCs w:val="32"/>
        </w:rPr>
        <w:t>&lt;/p&gt;&lt;p&gt;&lt;img src="/static-img/QjZmjIPt063_Tfl9yRnZwEZ7LHPi5EKkBpPcySXb2vU3iXSzorZxc3AvPl31vTb3.jpg"&gt;&lt;/p&gt;&lt;p&gt;</w:t>
      </w:r>
      <w:r>
        <w:rPr>
          <w:sz w:val="32"/>
          <w:szCs w:val="32"/>
        </w:rPr>
        <w:t>举个例子，如果一个人对另一个人一见钟情，然后在面对对方时表现得异常谦卑和诚挚，这种情况下，我们可以说他对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跪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即展现出了超乎常人的热情和忠诚。这也与日常生活中的其他词汇相似，如“死心塌地”、“粉丝级别”等，都反映出一种极致的拥护和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不同的社交媒体平台或聊天软件上，这些网络用语经常会因为文化差异而产生误解，所以当我们使用这些词汇时，最好能够根据具体场合调整语气，让对方能更好地理解你的意图。</w:t>
      </w:r>
      <w:r>
        <w:rPr>
          <w:sz w:val="32"/>
          <w:szCs w:val="32"/>
        </w:rPr>
        <w:t>&lt;/p&gt;&lt;p&gt;&lt;img src="/static-img/47JE8L0e_FnHL7bMCd_EwUZ7LHPi5EKkBpPcySXb2vU3iXSzorZxc3AvPl31vTb3.jpg"&gt;&lt;/p&gt;&lt;p&gt;</w:t>
      </w:r>
      <w:r>
        <w:rPr>
          <w:sz w:val="32"/>
          <w:szCs w:val="32"/>
        </w:rPr>
        <w:t>总之，“跪射”的背后隐藏着一个深刻的故事：它不是简单的一句粗口，而是一种对于爱情、友谊甚至信任的深刻表达。当有人说他们对某人“跪了”，这代表了一种无条件的支持和付出，是每个人都希望得到并且愿意给予的事物。不过，无论如何，这样的交流最重要的是建立在彼此之间真诚开放的心态上。</w:t>
      </w:r>
      <w:r>
        <w:rPr>
          <w:sz w:val="32"/>
          <w:szCs w:val="32"/>
        </w:rPr>
        <w:t>&lt;/p&gt;&lt;p&gt;&lt;a href = "/doc/438672-</w:t>
      </w:r>
      <w:r>
        <w:rPr>
          <w:sz w:val="32"/>
          <w:szCs w:val="32"/>
        </w:rPr>
        <w:t>主题你知道跪射是什么意思吗我来解释给你听</w:t>
      </w:r>
      <w:r>
        <w:rPr>
          <w:sz w:val="32"/>
          <w:szCs w:val="32"/>
        </w:rPr>
        <w:t>.doc" rel="alternate" download="438672-</w:t>
      </w:r>
      <w:r>
        <w:rPr>
          <w:sz w:val="32"/>
          <w:szCs w:val="32"/>
        </w:rPr>
        <w:t>主题你知道跪射是什么意思吗我来解释给你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